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" w:after="36"/>
        <w:ind w:left="12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  <w:lang w:eastAsia="ru-RU"/>
        </w:rPr>
        <w:t>Зрительная гимнастика в детском саду.</w:t>
      </w:r>
    </w:p>
    <w:p>
      <w:pPr>
        <w:pStyle w:val="Normal"/>
        <w:numPr>
          <w:ilvl w:val="0"/>
          <w:numId w:val="0"/>
        </w:numPr>
        <w:spacing w:lineRule="auto" w:line="240" w:before="36" w:after="36"/>
        <w:ind w:left="121" w:hanging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ла инструктор по физической культуре:</w:t>
      </w:r>
    </w:p>
    <w:p>
      <w:pPr>
        <w:pStyle w:val="Normal"/>
        <w:numPr>
          <w:ilvl w:val="0"/>
          <w:numId w:val="0"/>
        </w:numPr>
        <w:spacing w:lineRule="auto" w:line="240" w:before="36" w:after="36"/>
        <w:ind w:left="121" w:hanging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ксандрова Ольг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рительная гимнастика для глаз в ДОУ (детском образовательном учреждении) может проводиться в различных фор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ая пятиминутка с разными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зрительных тренажеров (индивидуальные, потолочные, настенн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мнастика по словесной инструкции, со стихотвор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а на схему и зрительные ме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ая гимнастика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2F2F2F"/>
          <w:sz w:val="28"/>
          <w:szCs w:val="28"/>
        </w:rPr>
        <w:t>Цель гимнастики для глаз:</w:t>
      </w:r>
      <w:r>
        <w:rPr>
          <w:rStyle w:val="Appleconvertedspace"/>
          <w:rFonts w:eastAsia="Times New Roman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профилактика нарушений зрения дошкольников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 xml:space="preserve">Задачи:                              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предупреждение утомления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укрепление глазных мышц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снятие напряжения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общее оздоровление зрительного аппарат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Гимнастика для глаз  благотворно влияет на работоспособность зрительного анализатора и всего организма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rStyle w:val="StrongEmphasis"/>
          <w:color w:val="2F2F2F"/>
          <w:sz w:val="28"/>
          <w:szCs w:val="28"/>
        </w:rPr>
        <w:t>Условия:</w:t>
      </w:r>
      <w:r>
        <w:rPr>
          <w:rStyle w:val="Appleconvertedspace"/>
          <w:rFonts w:eastAsia="Times New Roman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Для проведения не требует специальных условий. Любая гимнастика для глаз проводится стоя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rStyle w:val="StrongEmphasis"/>
          <w:color w:val="2F2F2F"/>
          <w:sz w:val="28"/>
          <w:szCs w:val="28"/>
        </w:rPr>
        <w:t>Время:</w:t>
      </w:r>
      <w:r>
        <w:rPr>
          <w:rStyle w:val="Appleconvertedspace"/>
          <w:rFonts w:eastAsia="Times New Roman"/>
          <w:b/>
          <w:bCs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Выполняются 2-4 мин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rStyle w:val="StrongEmphasis"/>
          <w:color w:val="2F2F2F"/>
          <w:sz w:val="28"/>
          <w:szCs w:val="28"/>
        </w:rPr>
        <w:t>Правило:</w:t>
      </w:r>
      <w:r>
        <w:rPr>
          <w:rStyle w:val="Appleconvertedspace"/>
          <w:rFonts w:eastAsia="Times New Roman"/>
          <w:b/>
          <w:bCs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При выполнении упражнений голова неподвижна (если не указано иначе)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ям с патологией зрения противопоказаны упражнения, связанные с длительным и резким наклоном головы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ем  проведения – наглядный показ действий педагог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Общие рекомендации: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 планировании НОД с использованием ИКТ  1 раз в неделю мы рекомендуем за месяц разучивать и использовать 1 гимнастику для глаз в стихах (например, номер 15,16 и другие), а на 4 раз использовать гимнастику с предметами или без предметов, в виде комплексов движений (например, комплексы номер 1, 2, 3, 4, 7 и другие)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Если гимнастика для глаз используется педагогом в системе здоровьесбережения ежедневно, то рекомендуется на неделю планировать для разучивания и выполнения  1 комплекс в стихотворной форме, совмещая его 1 или 2 раза с комплексами другого вид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 названию гимнастики для глаз легко подобрать ее по теме НОД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 планировании рекомендуется учитывать принцип усложнения, отработав вначале простые движения глазами: вправо-влево, вверх-вниз, круговые движения, зажмуривания, моргание, выпячивание глаз, а затем используя их по поду более сложного стихотворного текста в различных сочетаниях. Стихотворный текст также нужно использовать вначале небольшой (до 4 строк), а затем переходить к более сложным и длинным.</w:t>
      </w:r>
    </w:p>
    <w:p>
      <w:pPr>
        <w:pStyle w:val="Style15"/>
        <w:shd w:fill="FFFFFF" w:val="clear"/>
        <w:spacing w:lineRule="atLeast" w:line="230" w:before="0" w:after="182"/>
        <w:jc w:val="center"/>
        <w:rPr>
          <w:color w:val="2F2F2F"/>
          <w:sz w:val="28"/>
          <w:szCs w:val="28"/>
        </w:rPr>
      </w:pPr>
      <w:r>
        <w:rPr>
          <w:rStyle w:val="Emphasis"/>
          <w:rFonts w:eastAsia="Times New Roman"/>
          <w:b/>
          <w:bCs/>
          <w:color w:val="2F2F2F"/>
          <w:sz w:val="28"/>
          <w:szCs w:val="28"/>
        </w:rPr>
        <w:t xml:space="preserve">  </w:t>
      </w:r>
      <w:r>
        <w:rPr>
          <w:rStyle w:val="Emphasis"/>
          <w:b/>
          <w:bCs/>
          <w:color w:val="2F2F2F"/>
          <w:sz w:val="28"/>
          <w:szCs w:val="28"/>
        </w:rPr>
        <w:t>Гимнастики для глаз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 Проделать движение по диагонали в одну и другую стороны, переводя глаза прямо на счет 1-6. Повторить 3-4 раз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 Не поворачивая головы, закрытыми глазами "посмотреть" напра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. 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 На счет 1-4 закрыть глаза, без напряжения глазных мышц, на 1-6 широко раскрыть глаза, посмотреть вдаль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 Посмотреть на кончик носа на счет 1-4, а потом перевести взгляд вдаль на счет 1-6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. Не поворачивая головы, медленно делать круговые движения глазами вверх-вправо-вниз-влево и в обратную сторону. Затем посмотреть вдаль на счет 1-6. Повторить 4-5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4. Держа голову неподвижно, перевести взор, зафиксировав его, на счет 1-4 вверх, на счет 1-6 прямо; затем аналогично вниз-прямо, вправо-прямо, влево-прям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Быстро поморгать, закрыть глаза и посидеть спокойно 5 секунд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Крепко зажмурить глаза на несколько секунд, открыть их и посмотреть вдаль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Вытянуть правую руку вперед. Следить глазами за медленными движениями указательного пальца: влево - вправо, вверх-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Сидя, поставить руки на пояс, повернуть голову вправо и посмотреть на локоть левой руки, и наоборот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Указательными пальцами поделать легкие точечные массирующие движения верхних и нижних век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V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ыполняется   стоя,   у каждого  ребенка   в  руках  игрушка (рисунок)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 «Посмотрите, какая красивая … пришла к вам в гости. (2—-3 сек). Посмотрите, какая у меня … (2—3 сек)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 теперь опять посмотрите на свою … (2—3 сек)». Повторить 4 раз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 «… у нас веселые, любят бегать, прыгать. Внимательно   следите   глазами:   …   подпрыгнула   вверх,   присела,   побежала вправо,   влево».   Повторить   4   раз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. «Матрешки любят кружиться в хороводе. Они пойдут по кругу, а мы будем глазами следить за ними». Повторить 4 раз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4. «Моя … очень любит играть в прятки. Вы сейчас крепко зажмурите глаза, а она спрячется. Попробуем глазами найти ее». Повторить 4 раза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V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"Дождик"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ождик, дождик, пуще лей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Смотрят вверх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апай, капель не жалей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Смотрят 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олько нас не замоч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Делают круговые движения глаз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ря в окошко не стучи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V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"Ветер"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етер дует нам в лиц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Часто моргают век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качалось дepевц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Не поворачивая головы, смотрят влево-вправ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етер тише, тише, тише..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Медленно приседают, опуская глаза 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ревца все выше, выше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Встают и глаза поднимают вверх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V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"Рисование носом"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ям нужно посмотреть на табличку и запомнить объект (по теме занятия). Закрыть глаза. Представить себе, что нос стал таким длинным, что достает до таблички. Нужно написать своим носом выбранный элемент. Открыть глаза, посмотреть на табличку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VI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крываем мы глаза,  вот какие чудеса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Закрывают оба глаза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ши глазки отдыхают, упражнения выполняют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Продолжают стоять с закрытыми глаз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 теперь мы их откроем, через  речку мост построим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Открывают глаза, взглядом рисуют мост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рисуем букву о, получается легк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Глазами рисуют букву 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верх поднимем, глянем вниз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Глаза поднимают вверх, опускают 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право, влево повернем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Глаза смотрят вправо-влев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ниматься вновь начнем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IX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"Снежинки"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ы снежинку увидали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о снежинкою играл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нежинки вправо полетели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и вправо посмотрел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от снежинки полетели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и влево посмотрел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етер снег вверх поднимал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 на землю опускал…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ти смотрят вверх и вни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се на землю улеглись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Глазки закрываем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Глазки отдыхают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X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Лучик солнца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учик, лучик озорной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играй-ка ты со мной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Моргают глаз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у-ка, лучик, повернись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 глаза мне покажись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Делают круговые движения глазами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згляд я влево отведу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учик солнца я найду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Отводят взгляд влев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еперь вправо посмотрю,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нова лучик я найду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Отводят взгляд вправо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X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Emphasis"/>
          <w:color w:val="2F2F2F"/>
          <w:sz w:val="28"/>
          <w:szCs w:val="28"/>
        </w:rPr>
        <w:t>Бег по дорожкам.</w:t>
      </w:r>
    </w:p>
    <w:p>
      <w:pPr>
        <w:pStyle w:val="Style15"/>
        <w:shd w:fill="FFFFFF" w:val="clear"/>
        <w:spacing w:lineRule="atLeast" w:line="230" w:before="0" w:after="182"/>
        <w:rPr/>
      </w:pPr>
      <w:r>
        <w:rPr>
          <w:color w:val="2F2F2F"/>
          <w:sz w:val="28"/>
          <w:szCs w:val="28"/>
        </w:rPr>
        <w:t>Выполняются движения по цветным полосам. На указку можно надеть любой предмет по теме и попросить детей следить глазами за ним. По черному кругу по часовой стрелке, по красному против часовой стрелки, по синей линии справа и влево, по желтой линии вверх вниз, а по зеленым кругам - движение «восьмерка».  Каждое движение выполняется 4-6 раз.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XII Комплекс</w:t>
      </w:r>
    </w:p>
    <w:p>
      <w:pPr>
        <w:pStyle w:val="Style15"/>
        <w:shd w:fill="FFFFFF" w:val="clear"/>
        <w:spacing w:lineRule="atLeast" w:line="230" w:before="0" w:after="182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пектр.</w:t>
      </w:r>
    </w:p>
    <w:p>
      <w:pPr>
        <w:pStyle w:val="Style15"/>
        <w:shd w:fill="FFFFFF" w:val="clear"/>
        <w:spacing w:lineRule="atLeast" w:line="230" w:before="0" w:after="182"/>
        <w:rPr>
          <w:sz w:val="28"/>
          <w:szCs w:val="28"/>
        </w:rPr>
      </w:pPr>
      <w:r>
        <w:rPr>
          <w:sz w:val="28"/>
          <w:szCs w:val="28"/>
        </w:rPr>
        <w:t>Данное пособие помещается в групповой комнате или компьютерном классе. Глаза детей отдыхают при рассматривании цветового спек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8:00Z</dcterms:created>
  <dc:creator>1</dc:creator>
  <dc:description/>
  <cp:keywords/>
  <dc:language>en-US</dc:language>
  <cp:lastModifiedBy>пк</cp:lastModifiedBy>
  <dcterms:modified xsi:type="dcterms:W3CDTF">2020-12-10T17:04:00Z</dcterms:modified>
  <cp:revision>3</cp:revision>
  <dc:subject/>
  <dc:title>Зрительная гимнастика в ДОУ</dc:title>
</cp:coreProperties>
</file>