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>на участие в просветительском проек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>«Особый ребен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Arial" w:ascii="Times New Roman" w:hAnsi="Times New Roman"/>
          <w:i/>
          <w:iCs/>
          <w:color w:val="000000"/>
          <w:sz w:val="28"/>
          <w:szCs w:val="28"/>
        </w:rPr>
        <w:t xml:space="preserve">Заявки принимаются на адрес электронной почты: </w:t>
      </w:r>
      <w:r>
        <w:rPr>
          <w:rFonts w:eastAsia="Times New Roman" w:cs="Arial" w:ascii="Times New Roman" w:hAnsi="Times New Roman"/>
          <w:i/>
          <w:iCs/>
          <w:color w:val="000000"/>
          <w:sz w:val="28"/>
          <w:szCs w:val="28"/>
          <w:lang w:val="en-US"/>
        </w:rPr>
        <w:t>yspubiblio</w:t>
      </w:r>
      <w:r>
        <w:rPr>
          <w:rFonts w:eastAsia="Times New Roman" w:cs="Arial" w:ascii="Times New Roman" w:hAnsi="Times New Roman"/>
          <w:i/>
          <w:iCs/>
          <w:color w:val="000000"/>
          <w:sz w:val="28"/>
          <w:szCs w:val="28"/>
        </w:rPr>
        <w:t>6@mail.ru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Фамилия: _______________________________________________________</w:t>
      </w:r>
    </w:p>
    <w:p>
      <w:pPr>
        <w:pStyle w:val="Normal"/>
        <w:spacing w:lineRule="atLeast" w:line="100" w:before="100" w:after="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Имя: ____________________________________________________________</w:t>
      </w:r>
    </w:p>
    <w:p>
      <w:pPr>
        <w:pStyle w:val="Normal"/>
        <w:spacing w:lineRule="atLeast" w:line="100" w:before="100" w:after="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Отчество: ________________________________________________________</w:t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Категория:</w:t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  <w:gridCol w:w="720"/>
      </w:tblGrid>
      <w:tr>
        <w:trPr/>
        <w:tc>
          <w:tcPr>
            <w:tcW w:w="8640" w:type="dxa"/>
            <w:tcBorders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работник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иже указать наименование образовательной организации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(законный представител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Образовательная организация: _______________________________________</w:t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Интересующие темы (выделить полужирным шрифтом):</w:t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Гендерные особенности воспитания: причины нарушения и пути коррекции в работе с детьми с ОВЗ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Раннее речевое развитие ребенка: причины и профилактика дизартрии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Психологические аспекты работы с людьми с ОВЗ и инвалидностью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Мальчики и девочки – два разных мира. Гендерные особенности воспитания современных мальчиков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Чтение с увлечением. Как научить ребенка читать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Формирование речевой культуры у детей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Закономерности развития речи дошкольника и коррекция ее недостатков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Подготовка детей к освоению грамоты в образовательной организации и в семье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Русский язык с логопедом: преодоление специфических орфографических ошибок у младших школьников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Игра как эффективное средство развития речи детей с ОВЗ и коррекция ее недостатков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Недоразвитие речи у детей с ОВЗ: особенности педагогической и логопедической помощи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Особенности логопедической работы с неговорящими детьми младшего дошкольного возраста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Воспитание ребенка с нарушением зрения в условиях семьи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Раннее речевое развитие ребенка в семье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Первый раз в первых класс (Как помочь ребенку адаптироваться в школе)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Что такое «ЗПР»: как помочь ребенку с задержкой в развитии стать успешным?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Социально-педагогическое сопровождение детей в условиях общеобразовательной организаци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и на интересующие Вас темы принимаются до 25 числа каждого месяца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1:00Z</dcterms:created>
  <dc:creator>4l</dc:creator>
  <dc:description/>
  <dc:language>en-US</dc:language>
  <cp:lastModifiedBy>New0133</cp:lastModifiedBy>
  <dcterms:modified xsi:type="dcterms:W3CDTF">2021-04-1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