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Повышение познавательной активности дошкольников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рассматривается проблема повышения познавательной активности детей дошкольного возраста в условиях реализации Федерального государственного образовательного стандарта дошкольного образования; подробно  описывается использование технологии проблемного обучения в организованной образовательной деятельности с детьми дошкольного возрас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познавательная активность, дети дошкольного возраста, проблемное обучение, организованная образовательная деятельность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The article deals with the problem of increasing cognitive activity in children of preschool age in the conditions of implementation of the federal state educational standards of preschool education; It describes in detail the use of problem-based learning technologies in organized educational activities with children of preschool age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Keywords</w:t>
      </w:r>
      <w:r>
        <w:rPr>
          <w:color w:val="000000"/>
          <w:sz w:val="28"/>
          <w:szCs w:val="28"/>
          <w:lang w:val="en-US"/>
        </w:rPr>
        <w:t>: cognitive activity, preschool children, problem-based learning, organized educational activities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ый период – является фундаментом будущей личности, во многом ее определяющим. В настоящее время Российское образование одним из главных направлений определяет интеллектуальное развитие подрастающего поколения, его познавательную активность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ознавательной активностью детей дошкольного возраста следует понимать активность, проявляемую в процессе познания. Она выражается в заинтересованном принятии информации, в желании уточнить, углубить свои знания, в самостоятельном поиске ответов на интересующие вопросы, в проявлении элементов творчества, в умении усвоить способ познания и применять его на другом материале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того, что современное общество нуждается в людях с нестандартным мышлением, умеющих решать сложные проблемные ситуации, происходит оптимизация образования. Согласно ФГОС ДО, интерес ребенка к овладению новыми знаниями и умениями, потребность в творчестве, любознательность, мотивация в достижении успеха, являются одними из личностных предпосылок учебной деятель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1, с.13]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ышесказанного следует, что реализация ФГОС ДО привносит необходимость в совершенствовании педагогического процесса в детских учреждениях, а значит, предъявляет к исследователям и практическим работникам поиск новых, более эффективных методов и приемов, призванных содействовать развитию творческих способностей детей, формированию навыков саморазвития и самообразования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работа педагога по данному вопросу зависит от его заинтересованности, многогранности, самообразования и профессиональной компетентности. Знание и владение современными технологиями позволяют педагогу найти наиболее эффективные пути совершенствования организованной образовательной деятельности с воспитанниками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временным технологиям повышения познавательной активности дошкольников можно отнести следующ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3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ология проблемного обучения» (автор: Елена Леонидовна Мельникова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3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ология решения интеллектуальных задач» (автор: Генрих Саулович Альтшуллер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3" w:hanging="357"/>
        <w:contextualSpacing/>
        <w:jc w:val="both"/>
        <w:rPr/>
      </w:pPr>
      <w:r>
        <w:rPr>
          <w:color w:val="000000"/>
          <w:sz w:val="28"/>
          <w:szCs w:val="28"/>
        </w:rPr>
        <w:t>«Технология проектно - исследовательской деятельности» (основана на идеях Джона Дьюи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3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о - коммуникативные технологии» (первооткрыватель: французский педагог Селестен Френе)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ология интегрированного занятия» (автор: Светлана Дмитриевна Сажина)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ология авторской игры» (Например, «Сказочные лабиринты игры» (автор: Вячеслав Вадимович Воскабович))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«Детский совет» (автор: Светлана Владимировна Приказчикова)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т-терапевтические технологии» и т. д. [6, с.35]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аиболее оптимальной технологии зависит от контингента воспитанников, их предпочтений и возраста. Каждая из них заслуживает глубокого изучения и практического примен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организованной образовательной деятельности со своими воспитанниками мы применяем технологию проблемного обучения, поскольку процесс научного творчества начинается с возникновения проблемной ситуации, которая вызывает внутренние противоречия у детей и отправляет их на поиски ее решений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пять приемов создания проблемной ситуации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блемная ситуация создается предъявлением детям противоречивых положений («Что вас удивило?», «Разве так бывает?»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блемная ситуация создается вопросом или практическим заданием на новый материал, сталкивающий мнение детей («Вопрос был один? А мнений у вас сколько?», «Задание было одно? А результаты какие?»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ная ситуация создается в два шага: первый шаг – представление («житейское» мнение детей), второй шаг – предъявление научного факта любым способом: сообщение, эксперимент, наглядность) («Вы что думали сначала? А как оказывается на самом деле?»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 Проблемная ситуация создается практическим заданием. Не выполнимым вообще. («Вы смогли выполнить задание? В чем затруднение?»)</w:t>
      </w:r>
      <w:r>
        <w:rPr>
          <w:color w:val="000000"/>
          <w:sz w:val="28"/>
          <w:szCs w:val="28"/>
          <w:lang w:val="en-US"/>
        </w:rPr>
        <w:t xml:space="preserve"> [5, с. 118]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емаловажным аспектом реализации данной технологии является организация предметно-пространственной среды. Для вовлечения дошкольников в организацию образовательной деятельности можно использовать ростовые куклы. С их помощью можно вовлечь детей в создание проблемной ситуации. Заранее выбранный вами дошкольник (это может быть ребенок, пришедший первым в детский сад) вводится в курс проблемы, тем самым становится ее участником. В дальнейшем, надев на себя ростовую куклу, он перевоплощается в сказочного персонажа, от лица которого вводит детский коллектив в очередное приключение. Детям очень нравится такая театрализация. Иногда они стесняются выступать на публику, а примерив на себя сказочный образ, дают волю фантаз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едлагая детям ту или иную интеллектуальную задачу, не следует забывать о разнообразии игрового материала. Для ее решения нельзя ограничивать дошкольников в выборе материала. Например, в ООД на тему «Знакомство с меркой» можно предложить детям измерить длинного удава, приползшего к ним в гости, любыми предметами, находящимися в их группе: будь то деревянные кирпичики из конструктора, машинки, животные, мешочки с крупой. Единственное, на что необходимо обратить внимание детей: части в мерке между собой должны быть всегда одинаковые. Если это животные, то они должны быть одинаковой длинны и высоты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нтерес детей, сделать их прямыми участниками создания проблемной ситуации можно с помощью технологии «Детский совет». Согласно содержанию данной технологии, дошкольники становятся равноправными создателями проблемной ситуации и создают свой план действий. Например, воспитатель утром задает детям перечень тем (обычно это тематические дни), а они с вашей помощью создают свой план мероприятий на сегодняшний день, предлагая вам разные виды деятельности. Вы, будучи гибким педагогом, подстраиваете их план под свой и в течение дня реализуете оба плана. В итоге создается общий совет, на котором все участники проекта делятся впечатлениями о прожитом дне. Вы вместе с детьми еще раз пробегаетесь по пунктам составленного плана и смотрите, все ли у вас получилос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ой из наиболее эффективных технологий развития свободной творческой личности ребенка является проектно-исследовательская деятельность. Поскольку самостоятельная деятельность детей – исследовательская, познавательная, продуктивная, в процессе которой ребенок познает окружающий мир и воплощает новые знания в реальные продукты, является наиболее ценной и значимой в дошкольном возрасте. При этом проектом является любая деятельность, выполненная от всего сердца, с высокой степенью самостоятельности группой детей, объединенных в данный момент общим интересом. Использование этой технологии, не только подготавливает ребенка к жизни в будущем, но и помогает организовать жизнь в настоящем, чувствовать свою значимость в саморазвитии и самообразован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применяя в своей работе инновационные технологии, педагог учитывает интересы и запросы каждого ребёнка. У детей с высокими познавательными способностями появляются условия для развития и углубления знаний. Для детей со средней и низкой познавательной активностью применяются условия индивидуальной и дополнительной работы. Самое главное - подобный подход повышает активность ребёнка во время познавательной деятельности, а значит, помогает развитию целевых ориентиров дошкольника, диктуемых ФГОС ДО.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Дошкольное воспитание. 2013 - №3 – с. 12 -15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ева, Т., </w:t>
      </w:r>
      <w:r>
        <w:rPr>
          <w:rStyle w:val="StrongEmphasis"/>
          <w:rFonts w:cs="Helvetica" w:ascii="PT Sans;Times New Roman" w:hAnsi="PT Sans;Times New Roman"/>
          <w:b w:val="false"/>
          <w:spacing w:val="-5"/>
          <w:sz w:val="27"/>
          <w:szCs w:val="27"/>
        </w:rPr>
        <w:t>Урадовских, Г.</w:t>
      </w:r>
      <w:r>
        <w:rPr>
          <w:rFonts w:cs="Helvetica" w:ascii="PT Sans;Times New Roman" w:hAnsi="PT Sans;Times New Roman"/>
          <w:spacing w:val="-5"/>
          <w:sz w:val="27"/>
          <w:szCs w:val="27"/>
        </w:rPr>
        <w:t xml:space="preserve"> </w:t>
      </w:r>
      <w:hyperlink r:id="rId2">
        <w:r>
          <w:rPr>
            <w:rStyle w:val="InternetLink"/>
            <w:rFonts w:cs="Helvetica" w:ascii="PT Sans;Times New Roman" w:hAnsi="PT Sans;Times New Roman"/>
            <w:color w:val="000000"/>
            <w:spacing w:val="-5"/>
            <w:sz w:val="27"/>
            <w:szCs w:val="27"/>
          </w:rPr>
          <w:t>Детская инициатива – основа развития познания, деятельности, коммуникации   </w:t>
        </w:r>
      </w:hyperlink>
      <w:r>
        <w:rPr>
          <w:rFonts w:cs="Helvetica" w:ascii="PT Sans;Times New Roman" w:hAnsi="PT Sans;Times New Roman"/>
          <w:spacing w:val="-5"/>
          <w:sz w:val="27"/>
          <w:szCs w:val="27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Алиева, Т., </w:t>
      </w:r>
      <w:r>
        <w:rPr>
          <w:rStyle w:val="StrongEmphasis"/>
          <w:rFonts w:cs="Helvetica" w:ascii="PT Sans;Times New Roman" w:hAnsi="PT Sans;Times New Roman"/>
          <w:b w:val="false"/>
          <w:spacing w:val="-5"/>
          <w:sz w:val="27"/>
          <w:szCs w:val="27"/>
        </w:rPr>
        <w:t xml:space="preserve">Урадовских, Г.// </w:t>
      </w:r>
      <w:r>
        <w:rPr>
          <w:rFonts w:cs="Times New Roman" w:ascii="Times New Roman" w:hAnsi="Times New Roman"/>
          <w:sz w:val="28"/>
          <w:szCs w:val="28"/>
        </w:rPr>
        <w:t>Дошкольное воспитание: 2015 - №9 – с. 113-119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а, А. </w:t>
      </w:r>
      <w:hyperlink r:id="rId3">
        <w:r>
          <w:rPr>
            <w:rStyle w:val="InternetLink"/>
            <w:rFonts w:cs="Helvetica" w:ascii="PT Sans;Times New Roman" w:hAnsi="PT Sans;Times New Roman"/>
            <w:color w:val="000000"/>
            <w:spacing w:val="-5"/>
            <w:sz w:val="27"/>
            <w:szCs w:val="27"/>
          </w:rPr>
          <w:t>Методические средства повышения познавательной активности детей в процессе развития речи</w:t>
        </w:r>
      </w:hyperlink>
      <w:r>
        <w:rPr>
          <w:rFonts w:cs="Helvetica" w:ascii="PT Sans;Times New Roman" w:hAnsi="PT Sans;Times New Roman"/>
          <w:spacing w:val="-5"/>
          <w:sz w:val="27"/>
          <w:szCs w:val="27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Биба, А. // Дошкольное воспитание: 2016 - №10 – с. 53-58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, И. Эффективность метода проектов при формировании ключевых компетентностей. Подготовительная к школе группа / Горбунова, И. // Дошкольное воспитание. 2013 - №3 – с. 24-29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ова, Е. Л. Проблемно-диалогическое обучение: понятие, технология, методика. Монография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Е. Л. Мельникова. – М.: Баласс, 2015. – 272 с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а Т.В. «Педагогические технологии в ДО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Текст]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/ Хабарова Т.В. - СПб: ООО «Издательство Детство-Пресс», 2011. – 80 с.</w:t>
      </w:r>
    </w:p>
    <w:p>
      <w:pPr>
        <w:pStyle w:val="Style16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тинина, О. Экспериментальная деятельность: развитие поисковой активности и познавательной мотивации / Щетинина, О.// Дошкольное воспитание: 2016 - №3 – с. 61- 65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ила воспитатель: Красильникова Н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E25C3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osp.ru/insertfiles/files/VAK/2015_09/4.pdf" TargetMode="External"/><Relationship Id="rId3" Type="http://schemas.openxmlformats.org/officeDocument/2006/relationships/hyperlink" Target="http://dovosp.ru/insertfiles/files/VAK/2016_10/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34:00Z</dcterms:created>
  <dc:creator>Виктория</dc:creator>
  <dc:description/>
  <cp:keywords/>
  <dc:language>en-US</dc:language>
  <cp:lastModifiedBy>Пользователь</cp:lastModifiedBy>
  <dcterms:modified xsi:type="dcterms:W3CDTF">2017-03-29T07:16:00Z</dcterms:modified>
  <cp:revision>7</cp:revision>
  <dc:subject/>
  <dc:title/>
</cp:coreProperties>
</file>