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463"/>
        <w:gridCol w:w="334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40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щем собрании трудового коллектива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403" w:hanging="0"/>
              <w:rPr/>
            </w:pPr>
            <w:r>
              <w:rPr>
                <w:sz w:val="16"/>
                <w:szCs w:val="16"/>
              </w:rPr>
              <w:t xml:space="preserve">протокол №  2 от «26»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сентября 2014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Дмитриева Е.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учетом мн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та  родителей   МДОУ детского сада   №133  протокол № 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«26» сентября  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ом  по МДОУ детскому саду №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 2014  № 180/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детский сад № 133   Ледяйкина Е.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мятка о правах, обязанностях и ответственности в сфере образования родителей (законных представителей) воспитанников МДОУ «Детский  сад  № 133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Родители (законные представители) воспитанников МДОУ «Детский сад  №133» 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рганы государственной власти и органы местного   самоуправления, образовательные  организации  оказывают  помощь   родителям  (законным представителям) несовершеннолетних обучающихся в воспитании детей, охране и укреплении  их  физического и психического   здоровья,   развитии индивидуальных  способностей  и  необходимой  коррекции  нарушений их разви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3. Родители (законные представители) </w:t>
      </w:r>
      <w:r>
        <w:rPr>
          <w:b/>
        </w:rPr>
        <w:t>воспитанников МДОУ «Детский сад  № 133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имеют право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) выбирать   с  учетом  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 язык,  языки 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2) дать ребенку дошкольное образование в семье. Ребенок, получающий образование в  семье, по решению его родителей (законных представителей) с учетом его  мнения   на любом этапе обучения вправе  продолжить  образование  в   образовате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   учебно-программной документацией и другими  документами,  регламентирующими    организацию и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4) знакомиться с содержанием  образования,  используемыми   методами обучения и воспитания, образовательными технологиями, а также с результатами успехов своих дет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) защищать права и законные интересы воспитанник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)  получать  информацию  обо  всех  видах  планируемых   обследований (психологических, психолого-педагогических) воспитанников, давать согласие на проведение таких обследований  или  участие  в  таких   обследованиях, отказаться от их проведения или участия в  них,  получать    информацию о результатах проведенных обследований воспитанник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7) принимать  участие  в  управлении  организацией,   осуществляющей образовательную  деятельность,  в  форме,  определяемой  уставом   эт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8) присутствовать при обследовании  детей психолого-медико-педагогической   комиссией,   обсуждении результатов обследования и рекомендаций, полученных по результатам  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Родители (законные представители) </w:t>
      </w:r>
      <w:r>
        <w:rPr>
          <w:b/>
        </w:rPr>
        <w:t>воспитанников МДОУ «Детский сад  № 133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бязаны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) обеспечить получение детьми общего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2) соблюдать правила внутреннего распорядка организации, осуществляющей   образовательную   деятельность, требования локальных нормативных актов, которые устанавливают  режим   занятий   воспитанников,   порядок     регламентации образовательных  отношений   между   образовательной       организацией и воспитанниками  (или)  их  родителями  (законными    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3) уважать честь и достоинство воспитанников и работников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5. Иные права и обязанности родителей  (законных   представителей) воспитанников  устанавливаются  настоящим Федеральным законом, иными федеральными законами, договором об образов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6.  За  неисполнение  или  ненадлежащее  исполнение    обязанностей, установленных  настоящим  Федеральным  законом  и  иными     федеральными законами,   родители   (законные   представители)  воспитанников  несут  ответственность,  предусмотренную   законодательством Российской Федерации.</w:t>
      </w:r>
    </w:p>
    <w:p>
      <w:pPr>
        <w:pStyle w:val="Normal"/>
        <w:spacing w:before="0" w:after="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708"/>
        <w:jc w:val="both"/>
        <w:rPr>
          <w:b/>
          <w:b/>
          <w:bCs/>
        </w:rPr>
      </w:pPr>
      <w:r>
        <w:rPr>
          <w:b/>
          <w:bCs/>
        </w:rPr>
        <w:t>Если Вы считаете, что Ваши права в сфере образования в МДОУ «Детский сад № 133» не обеспечиваются в полном объёме, нарушены или ущемлены, Вы можете:</w:t>
      </w:r>
    </w:p>
    <w:p>
      <w:pPr>
        <w:pStyle w:val="Normal"/>
        <w:numPr>
          <w:ilvl w:val="0"/>
          <w:numId w:val="1"/>
        </w:numPr>
        <w:spacing w:before="0" w:after="60"/>
        <w:ind w:left="0" w:firstLine="708"/>
        <w:jc w:val="both"/>
        <w:rPr/>
      </w:pPr>
      <w:r>
        <w:rPr/>
        <w:t xml:space="preserve">Обратиться к  заведующей МДОУ «Детский сад №133» Ледяйкиной Елене Геннадьевне, телефон 57-94-14 </w:t>
      </w:r>
    </w:p>
    <w:p>
      <w:pPr>
        <w:pStyle w:val="Normal"/>
        <w:spacing w:before="0" w:after="60"/>
        <w:ind w:firstLine="708"/>
        <w:jc w:val="both"/>
        <w:rPr/>
      </w:pPr>
      <w:r>
        <w:rPr/>
        <w:t>2. Обжаловать решения,  действия (бездействия) должностных лиц и сотрудников МДОУ «Детский сад № 133» в установленном порядке (порядок размещён в холле методического кабинета  на стенд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/>
      </w:r>
    </w:p>
    <w:p>
      <w:pPr>
        <w:pStyle w:val="Normal"/>
        <w:spacing w:before="0" w:after="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7:00Z</dcterms:created>
  <dc:creator>.</dc:creator>
  <dc:description/>
  <cp:keywords/>
  <dc:language>en-US</dc:language>
  <cp:lastModifiedBy>802128</cp:lastModifiedBy>
  <dcterms:modified xsi:type="dcterms:W3CDTF">2015-11-04T18:19:00Z</dcterms:modified>
  <cp:revision>5</cp:revision>
  <dc:subject/>
  <dc:title/>
</cp:coreProperties>
</file>