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важаемые педагоги 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ите за расписанием!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20 апреля, понедельник, 11.00. Виммельбух – что это такое?  Ведущий – Оксана Скоролупова, федеральный эксперт, автор пособий по организации занятий с детьми дошкольного возраста. Ссылка для подключения: </w:t>
      </w:r>
      <w:hyperlink r:id="rId2" w:tgtFrame="_blank">
        <w:r>
          <w:rPr>
            <w:rStyle w:val="InternetLink"/>
            <w:rFonts w:cs="Arial" w:ascii="Arial" w:hAnsi="Arial"/>
            <w:color w:val="990099"/>
            <w:sz w:val="18"/>
            <w:szCs w:val="18"/>
          </w:rPr>
          <w:t>http://lbz.ru/subscribe/webinars/16.php</w:t>
        </w:r>
      </w:hyperlink>
      <w:r>
        <w:rPr>
          <w:rFonts w:cs="Arial" w:ascii="Arial" w:hAnsi="Arial"/>
          <w:color w:val="000000"/>
          <w:sz w:val="18"/>
          <w:szCs w:val="18"/>
        </w:rPr>
        <w:t>   </w:t>
        <w:br/>
        <w:t>20 апреля, понедельник, 13.00. Спортивный челлендж или флешмоб? Современные тренды в области физического развития дошкольников.  Ведущий – Ольга Бережнова, кандидат филологических наук, член авторского коллектива программы «Мир открытий», автор парциальной программы физического развития детей дошкольного возраста «Малыши–крепыши», автор развивающих  пособий для детей дошкольного возраста. Ссылка для подключения: </w:t>
      </w:r>
      <w:hyperlink r:id="rId3" w:tgtFrame="_blank">
        <w:r>
          <w:rPr>
            <w:rStyle w:val="InternetLink"/>
            <w:rFonts w:cs="Arial" w:ascii="Arial" w:hAnsi="Arial"/>
            <w:color w:val="990099"/>
            <w:sz w:val="18"/>
            <w:szCs w:val="18"/>
          </w:rPr>
          <w:t>http://lbz.ru/subscribe/webinars/17.php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20 апреля, понедельник, 14.00. Как беседовать с ребенком о прочитанном тексте.  Ведущий – Елена Матвеева, кандидат педагогических наук, доцент, автор учебников по русскому языку, литературному чтению, автор развивающих пособий и книг для детей дошкольного возраста, эксперт образовательных программ. Ссылка для подключения: </w:t>
      </w:r>
      <w:hyperlink r:id="rId4" w:tgtFrame="_blank">
        <w:r>
          <w:rPr>
            <w:rStyle w:val="InternetLink"/>
            <w:rFonts w:cs="Arial" w:ascii="Arial" w:hAnsi="Arial"/>
            <w:color w:val="990099"/>
            <w:sz w:val="18"/>
            <w:szCs w:val="18"/>
          </w:rPr>
          <w:t>https://events.webinar.ru/BINOM/3974738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21 апреля, вторник, 11.00. Как накормить малоежку? или Что сегодня на обед?  Ведущий – Виктория Чал-Борю, психолог, научный сотрудник Центра практической психологии образования Академии социального управления, практикующий гештальт-терапевт, один из авторов программы позитивной социализации дошкольников «Жизненные навыки», автор серии книг «Воспитание чувств». Ссылка для подключения: </w:t>
      </w:r>
      <w:hyperlink r:id="rId5" w:tgtFrame="_blank">
        <w:r>
          <w:rPr>
            <w:rStyle w:val="InternetLink"/>
            <w:rFonts w:cs="Arial" w:ascii="Arial" w:hAnsi="Arial"/>
            <w:color w:val="990099"/>
            <w:sz w:val="18"/>
            <w:szCs w:val="18"/>
          </w:rPr>
          <w:t>http://lbz.ru/subscribe/webinars/18.php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21 апреля, вторник, 11.00. Речевое развитие дошкольников. Способы организации речевых  занятий с развивающими пособиями. Ведущий – Елена Матвеева, кандидат педагогических наук, доцент, автор учебников по русскому языку, литературному чтению, автор развивающих пособий и книг для детей дошкольного возраста, эксперт образовательных программ. Ссылка для подключения: </w:t>
      </w:r>
      <w:hyperlink r:id="rId6" w:tgtFrame="_blank">
        <w:r>
          <w:rPr>
            <w:rStyle w:val="InternetLink"/>
            <w:rFonts w:cs="Arial" w:ascii="Arial" w:hAnsi="Arial"/>
            <w:color w:val="990099"/>
            <w:sz w:val="18"/>
            <w:szCs w:val="18"/>
          </w:rPr>
          <w:t>https://events.webinar.ru/BINOM/3974944</w:t>
        </w:r>
      </w:hyperlink>
      <w:r>
        <w:rPr>
          <w:rFonts w:cs="Arial" w:ascii="Arial" w:hAnsi="Arial"/>
          <w:color w:val="000000"/>
          <w:sz w:val="18"/>
          <w:szCs w:val="18"/>
        </w:rPr>
        <w:t>.</w:t>
        <w:br/>
        <w:t>21 апреля, вторник, 13.00. Сидим дома весело и с пользой: развиваем ребенка, повышаем IQ.  Ведущий – Елена Кочемасова, советник директора Института системно-деятельностной педагогики по школьному образованию, автор курса математического развития дошкольников «Игралочка», почетный работник общего образования РФ, лауреат премии Президента РФ в области образования. Ссылка для подключения:  </w:t>
      </w:r>
      <w:hyperlink r:id="rId7" w:tgtFrame="_blank">
        <w:r>
          <w:rPr>
            <w:rStyle w:val="InternetLink"/>
            <w:rFonts w:cs="Arial" w:ascii="Arial" w:hAnsi="Arial"/>
            <w:color w:val="990099"/>
            <w:sz w:val="18"/>
            <w:szCs w:val="18"/>
          </w:rPr>
          <w:t>http://lbz.ru/subscribe/webinars/19.php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22 апреля, среда, 11.00. Занимательные летние мини-проекты! или Как весело и с пользой проводить время на отдыхе.  Ведущий – Лилия Тимофеева, кандидат педагогических наук, член авторского коллектива программы «Мир открытий», автор программ «Ребенок и окружающий мир» и «Формирование культуры безопасности», обладатель медали «За педагогическое мастерство», федеральный эксперт общественной организации «Национальная родительская ассоциация». Ссылка для подключения: </w:t>
      </w:r>
      <w:hyperlink r:id="rId8" w:tgtFrame="_blank">
        <w:r>
          <w:rPr>
            <w:rStyle w:val="InternetLink"/>
            <w:rFonts w:cs="Arial" w:ascii="Arial" w:hAnsi="Arial"/>
            <w:color w:val="990099"/>
            <w:sz w:val="18"/>
            <w:szCs w:val="18"/>
          </w:rPr>
          <w:t>https://events.webinar.ru/BINOM/4148560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22 апреля, четверг, 12.00 (для родителей и педагогов). Страничка за страничкой — шагаем к школе.  Ведущий – Ирина Мухина,  педагог высшей квалификационной категории «Школы развития «Маяк», автор интерактивных пособий для детей дошкольного возраста. Ссылка для подключения: </w:t>
      </w:r>
      <w:hyperlink r:id="rId9" w:tgtFrame="_blank">
        <w:r>
          <w:rPr>
            <w:rStyle w:val="InternetLink"/>
            <w:rFonts w:cs="Arial" w:ascii="Arial" w:hAnsi="Arial"/>
            <w:color w:val="990099"/>
            <w:sz w:val="18"/>
            <w:szCs w:val="18"/>
          </w:rPr>
          <w:t>https://events.webinar.ru/BINOM/4271270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22 апреля, среда, 15.00. Тайм-менеджмент для родителей в условиях самоизоляции.  Ведущий – Анастасия Добролюбова, гештальт-терапевт,  психолог «Школы развития «Маяк», автор интерактивных пособий для детей дошкольного возраста. Ссылка для подключения: </w:t>
      </w:r>
      <w:hyperlink r:id="rId10" w:tgtFrame="_blank">
        <w:r>
          <w:rPr>
            <w:rStyle w:val="InternetLink"/>
            <w:rFonts w:cs="Arial" w:ascii="Arial" w:hAnsi="Arial"/>
            <w:color w:val="990099"/>
            <w:sz w:val="18"/>
            <w:szCs w:val="18"/>
          </w:rPr>
          <w:t>http://lbz.ru/subscribe/webinars/20.php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23 апреля, четверг, 16.00. Как эффективно организовать онлайн-занятия с детьми дошкольного возраста.  Ведущий – Анастасия Добролюбова, гештальт-терапевт,  психолог «Школы развития «Маяк», автор интерактивных пособий для детей дошкольного возраста. Ссылка для подключения: </w:t>
      </w:r>
      <w:hyperlink r:id="rId11" w:tgtFrame="_blank">
        <w:r>
          <w:rPr>
            <w:rStyle w:val="InternetLink"/>
            <w:rFonts w:cs="Arial" w:ascii="Arial" w:hAnsi="Arial"/>
            <w:color w:val="990099"/>
            <w:sz w:val="18"/>
            <w:szCs w:val="18"/>
          </w:rPr>
          <w:t>http://lbz.ru/subscribe/webinars/21.php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23 апреля, 17.00. Твори! Придумывай! Создавай! Как читать сказки и развивать креативное мышление детей.  Ведущий – Юлия Данилова, директор «Школы развития «Маяк», автор популярнейших детских книг, букварей и энциклопедий издательства «Бином Детства». Ссылка для подключения: </w:t>
      </w:r>
      <w:hyperlink r:id="rId12" w:tgtFrame="_blank">
        <w:r>
          <w:rPr>
            <w:rStyle w:val="InternetLink"/>
            <w:rFonts w:cs="Arial" w:ascii="Arial" w:hAnsi="Arial"/>
            <w:color w:val="990099"/>
            <w:sz w:val="18"/>
            <w:szCs w:val="18"/>
          </w:rPr>
          <w:t>http://lbz.ru/subscribe/webinars/22.php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24 апреля, пятница, 16.00 (для родителей и педагогов). Рисуем и сочиняем с Марией Колкер. Ведущий – Мария Колкер, художник-иллюстратор, автор книг для детей в «Биноме Детства». Ссылка для подключения: </w:t>
      </w:r>
      <w:hyperlink r:id="rId13" w:tgtFrame="_blank">
        <w:r>
          <w:rPr>
            <w:rStyle w:val="InternetLink"/>
            <w:rFonts w:cs="Arial" w:ascii="Arial" w:hAnsi="Arial"/>
            <w:color w:val="990099"/>
            <w:sz w:val="18"/>
            <w:szCs w:val="18"/>
          </w:rPr>
          <w:t>http://lbz.ru/subscribe/webinars/23.php</w:t>
        </w:r>
      </w:hyperlink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bz.ru/subscribe/webinars/16.php" TargetMode="External"/><Relationship Id="rId3" Type="http://schemas.openxmlformats.org/officeDocument/2006/relationships/hyperlink" Target="http://lbz.ru/subscribe/webinars/17.php" TargetMode="External"/><Relationship Id="rId4" Type="http://schemas.openxmlformats.org/officeDocument/2006/relationships/hyperlink" Target="https://events.webinar.ru/BINOM/3974738" TargetMode="External"/><Relationship Id="rId5" Type="http://schemas.openxmlformats.org/officeDocument/2006/relationships/hyperlink" Target="http://lbz.ru/subscribe/webinars/18.php" TargetMode="External"/><Relationship Id="rId6" Type="http://schemas.openxmlformats.org/officeDocument/2006/relationships/hyperlink" Target="https://events.webinar.ru/BINOM/3974944" TargetMode="External"/><Relationship Id="rId7" Type="http://schemas.openxmlformats.org/officeDocument/2006/relationships/hyperlink" Target="http://lbz.ru/subscribe/webinars/19.php" TargetMode="External"/><Relationship Id="rId8" Type="http://schemas.openxmlformats.org/officeDocument/2006/relationships/hyperlink" Target="https://events.webinar.ru/BINOM/4148560" TargetMode="External"/><Relationship Id="rId9" Type="http://schemas.openxmlformats.org/officeDocument/2006/relationships/hyperlink" Target="https://events.webinar.ru/BINOM/4271270" TargetMode="External"/><Relationship Id="rId10" Type="http://schemas.openxmlformats.org/officeDocument/2006/relationships/hyperlink" Target="http://lbz.ru/subscribe/webinars/20.php" TargetMode="External"/><Relationship Id="rId11" Type="http://schemas.openxmlformats.org/officeDocument/2006/relationships/hyperlink" Target="http://lbz.ru/subscribe/webinars/21.php" TargetMode="External"/><Relationship Id="rId12" Type="http://schemas.openxmlformats.org/officeDocument/2006/relationships/hyperlink" Target="http://lbz.ru/subscribe/webinars/22.php" TargetMode="External"/><Relationship Id="rId13" Type="http://schemas.openxmlformats.org/officeDocument/2006/relationships/hyperlink" Target="http://lbz.ru/subscribe/webinars/23.ph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06:00Z</dcterms:created>
  <dc:creator>Пользователь</dc:creator>
  <dc:description/>
  <dc:language>en-US</dc:language>
  <cp:lastModifiedBy>Пользователь</cp:lastModifiedBy>
  <dcterms:modified xsi:type="dcterms:W3CDTF">2020-04-20T12:06:00Z</dcterms:modified>
  <cp:revision>2</cp:revision>
  <dc:subject/>
  <dc:title/>
</cp:coreProperties>
</file>