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МДОУ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етский сад № 133»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 Ледяйкина Е.Г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7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«Месячник  по пожарной безопасности»</w:t>
      </w:r>
    </w:p>
    <w:p>
      <w:pPr>
        <w:pStyle w:val="Style17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 мероприятий МДОУ «Детский сад № 133»</w:t>
      </w:r>
    </w:p>
    <w:p>
      <w:pPr>
        <w:pStyle w:val="Style17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2047"/>
        <w:gridCol w:w="23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ам о ог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исходят пож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ть при пож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льзе бытовых электроприборов и правилах пользования им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89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ок с незнакомц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овести до сознания детей о том, что среди людей есть опасные незнакомцы, которым не следует довер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ый номер-0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историей  создания пожарной службы. Познакомить со средствами пожаротушения, номером телефона пожар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нятие «Если в доме случился пож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истематизировать знания детей о бытовых причинах возникновения пожаров. Упражнять в умении создавать сюжетный рисунок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в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 детей представления о пожарной безопасности в природе. Воспитывать чувство ответственности за сво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7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-подготов.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-подготов.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-подготов.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нсультация для родителей «Экстремальная ситуация  ПОЖ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ерах по профилактике противопожарной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ки для родителей «Пожар-это опа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с педагогам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ций для воспитателей по организации работы по противо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П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ой эвакуации детей в случае пож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Игры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«Горит- не гор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«Средства пожаротушения» словес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чи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кажи словеч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 звонит Чебурашка 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но»- авторская  игра Кузьминой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Спасение пострадавши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соревнование «Мы помощники пожарн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Досуги и развл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загадок и отгадок» Спортивный 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ые на уч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удожественная литература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 «Рассказ о неизвестном гер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 «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Житков «Пож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Дядя Стё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 «Пута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 «Вредные со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гадывание загадок на противопожарную тема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овицы и поговорки толкование пословиц и поговорок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книжном уголке, рассматривание иллюстраций, отображающих работу пож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и обсуждение вместе с детьми детского журнала «Спасайк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ставку работ воспитанников и родителей ДОУ «Огонь -друг, огонь-враг»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узьм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ИЗО деятельност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01:00Z</dcterms:created>
  <dc:creator>Сергей</dc:creator>
  <dc:description/>
  <cp:keywords/>
  <dc:language>en-US</dc:language>
  <cp:lastModifiedBy>Пользователь</cp:lastModifiedBy>
  <cp:lastPrinted>2017-05-10T15:52:00Z</cp:lastPrinted>
  <dcterms:modified xsi:type="dcterms:W3CDTF">2017-05-15T13:06:00Z</dcterms:modified>
  <cp:revision>5</cp:revision>
  <dc:subject/>
  <dc:title/>
</cp:coreProperties>
</file>