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Использование элементов музыкальной терапии в детском саду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Музыка – целитель здоровья. </w:t>
      </w:r>
      <w:r>
        <w:rPr>
          <w:rFonts w:cs="Arial" w:ascii="Arial" w:hAnsi="Arial"/>
          <w:b/>
          <w:i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(В.М.Бехтерев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114425" cy="1131570"/>
            <wp:effectExtent l="0" t="0" r="0" b="0"/>
            <wp:wrapTight wrapText="bothSides">
              <wp:wrapPolygon edited="0">
                <wp:start x="-110" y="0"/>
                <wp:lineTo x="-110" y="21487"/>
                <wp:lineTo x="21600" y="21487"/>
                <wp:lineTo x="21600" y="0"/>
                <wp:lineTo x="-110" y="0"/>
              </wp:wrapPolygon>
            </wp:wrapTight>
            <wp:docPr id="1" name="otido_notami_lubvi_sky_prod_2014_vk_com_dbooster_bassboos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tido_notami_lubvi_sky_prod_2014_vk_com_dbooster_bassboos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Итак, что же такое музыкальная терапия, для чего она нужна и нужна ли в нашей работе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Музыкальная терапия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</w:rPr>
        <w:t>метод психотерапии, основанный на эмоциональном восприятии музыки. В зависимости от мелодии, её ритмической основы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я музыка может оказывать самые разнообразные эффекты – от </w:t>
      </w:r>
    </w:p>
    <w:p>
      <w:pPr>
        <w:pStyle w:val="Normal"/>
        <w:rPr/>
      </w:pPr>
      <w:r>
        <w:rPr>
          <w:rFonts w:cs="Arial" w:ascii="Arial" w:hAnsi="Arial"/>
        </w:rPr>
        <w:t xml:space="preserve">индивидуального ощущения внутренней гармонии и духовного очищения до неуправляемого агрессивного поведения больших человеческих масс. Её можно использовать для влияния на самочувствие человека. Корни возникновения музыкотерапии как метода лечения уходят в глубокую древность и непосредственно связаны с историей народной медицины. Высокое значение лечебному влиянию музыки придавалось в медицинской науке древнего Египта, Греции, Рима. Бог Солнца – Аполлон был одновременно богом музыки и медицины, что свидетельствует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ных отношениях, существующих между этими видами знаний в ум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евних гре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>Достоинствами музыкальной терапии являются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Абсолютная безвредность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Легкость и простота применения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Возможность контрол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о многих странах мира наибольшее распространение музыкальная терапия</w:t>
      </w:r>
    </w:p>
    <w:p>
      <w:pPr>
        <w:pStyle w:val="Normal"/>
        <w:rPr/>
      </w:pPr>
      <w:r>
        <w:rPr>
          <w:rFonts w:cs="Arial" w:ascii="Arial" w:hAnsi="Arial"/>
        </w:rPr>
        <w:t>получила как лечебная педагогика, лечебно – воспитательный метод. В нашей стране первым влияние музыки на состояние детей начал изучать выдающийся психоневролог В.М.Бехтерев ещё в начале 20 столетия. Уже тогда было видно: детям полезно слушать классику и колыбельные, что музыка не только развивает детей, но и оздоравливает их. Десять – двенадцать лет назад ученые Института педиатрии РАМН решили найти научное обоснование метода музыкотерапии. А самыми первыми</w:t>
      </w:r>
    </w:p>
    <w:p>
      <w:pPr>
        <w:pStyle w:val="Normal"/>
        <w:rPr/>
      </w:pPr>
      <w:r>
        <w:rPr>
          <w:rFonts w:cs="Arial" w:ascii="Arial" w:hAnsi="Arial"/>
        </w:rPr>
        <w:t>пациентами, которые получали воздействие музыкой, стали новорожден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я недоношенных малыш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Что показали исследования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 недоношенных детей, как правило, активность ферментов клетки </w:t>
      </w:r>
    </w:p>
    <w:p>
      <w:pPr>
        <w:pStyle w:val="Normal"/>
        <w:rPr/>
      </w:pPr>
      <w:r>
        <w:rPr>
          <w:rFonts w:cs="Arial" w:ascii="Arial" w:hAnsi="Arial"/>
        </w:rPr>
        <w:t>снижена. После того, как младенцам давали прослушать классическую музыку, активность ферментов клетки у них повышалась. Это показал цитохимический анализ. И всюду видели классическую реакцию адаптации: организм приспосабливался к окружающей среде и чувствовал себя лучше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Так же, исследователи включали младенцам и метроном, который отбивал медленный ритм в темпе спокойной музыки. Внешне новорождённые вели себя неплохо: успокаивались, засыпали. Но цитохимический анализ бесстрастно отмечал: на фоне работающего метронома в клетках идёт угнетение ферментов. Это, между прочим, доказательство того, что музыка с ярко выраженным пульсирующим ритмом вредна маленьким детям. Когда новорождённые покидали стационар, врачи рекомендовали их родителям продолжать сеансы музыкотерапии. Родители по-разному отнеслись к такому совету, кто-то давал своему ребёнку прослушивать музыку, кто-то нет…Но когда через год все эти дети прошли обследование в Институте педиатрии, выяснились интересные вещи. Младенцы, котор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но слушали классическую музыку, лучше справились с неврологическими нарушениями, чем те, чьи родители не поверили в целебную силу музыкотерапии. Так появилось научное обоснование и достоверная статистика.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9250</wp:posOffset>
            </wp:positionH>
            <wp:positionV relativeFrom="paragraph">
              <wp:posOffset>554990</wp:posOffset>
            </wp:positionV>
            <wp:extent cx="1114425" cy="1131570"/>
            <wp:effectExtent l="0" t="0" r="0" b="0"/>
            <wp:wrapTight wrapText="bothSides">
              <wp:wrapPolygon edited="0">
                <wp:start x="-110" y="0"/>
                <wp:lineTo x="-110" y="21487"/>
                <wp:lineTo x="21600" y="21487"/>
                <wp:lineTo x="21600" y="0"/>
                <wp:lineTo x="-110" y="0"/>
              </wp:wrapPolygon>
            </wp:wrapTight>
            <wp:docPr id="2" name="otido_notami_lubvi_sky_prod_2014_vk_com_dbooster_bassboos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tido_notami_lubvi_sky_prod_2014_vk_com_dbooster_bassboost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зыка – источник особой детской радости. Сила её заключается в том, что она способна передавать смену настроений, переживаний – динамику эмоционально – психических состояний ребёнка. Раннее общение с музыкой, занятия основными видами музыкальной деятельности способствуют полноценному психическому, физическому и личностному развитию малы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ратко: </w:t>
      </w:r>
      <w:r>
        <w:rPr>
          <w:rFonts w:cs="Arial" w:ascii="Arial" w:hAnsi="Arial"/>
          <w:b/>
          <w:i/>
          <w:color w:val="FF0000"/>
        </w:rPr>
        <w:t>Воздействие музыко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едставляет собой метод, использующий музыку в качестве вспомогательного средства для улучшения состояния ребёнка в </w:t>
      </w:r>
      <w:r>
        <w:rPr>
          <w:rFonts w:cs="Arial" w:ascii="Arial" w:hAnsi="Arial"/>
          <w:b/>
          <w:i/>
        </w:rPr>
        <w:t>желательном направлении развития.</w:t>
      </w:r>
      <w:r>
        <w:rPr>
          <w:rFonts w:cs="Arial" w:ascii="Arial" w:hAnsi="Arial"/>
        </w:rPr>
        <w:t xml:space="preserve"> Сегодня этот метод активно используется в коррекции эмоционального состояния дет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  <w:color w:val="FF0000"/>
        </w:rPr>
        <w:t>Музыкальная терапия – это особая форма работы с детьми с использованием музыки в любом вид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 xml:space="preserve">записи на магнитофоне, прослушивание пластинок, игра на музыкальных инструментах, пение, танцевальные фантазии и др.)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нашем ДОУ мы используем целительное воздействие музыки на дошкольников. Ребёнок в детском саду – самое уязвимое звено педагогического процесса. Только придя в детский сад, он испытывает сильнейший стресс, который иногда затягивается на несколько месяцев. В решении этой проблемы мы и воздействуем на ребят музыкой, стараемся использовать, включая во все режимные моменты. Рекомендуем встретить малыша, поиграть с ним на фоне спокойно звучащей музыки </w:t>
      </w:r>
      <w:r>
        <w:rPr>
          <w:rFonts w:cs="Arial" w:ascii="Arial" w:hAnsi="Arial"/>
          <w:b/>
          <w:i/>
          <w:color w:val="FF0000"/>
        </w:rPr>
        <w:t>(Э.Григ  «Утро» из сюиты «Пер Гюнт», М.Мусоргский «Рассвет на Москве-реке» и др.)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Затем можно активизировать малыша и поиграть с ним в более подвижные игры типа бросание мяча, пятнашек на фоне</w:t>
      </w:r>
    </w:p>
    <w:p>
      <w:pPr>
        <w:pStyle w:val="Normal"/>
        <w:rPr/>
      </w:pPr>
      <w:r>
        <w:rPr>
          <w:rFonts w:cs="Arial" w:ascii="Arial" w:hAnsi="Arial"/>
        </w:rPr>
        <w:t xml:space="preserve">ярко выраженной музыки, несущей положительное начало </w:t>
      </w:r>
      <w:r>
        <w:rPr>
          <w:rFonts w:cs="Arial" w:ascii="Arial" w:hAnsi="Arial"/>
          <w:b/>
          <w:i/>
          <w:color w:val="FF0000"/>
        </w:rPr>
        <w:t>(«Маленькая ночная серенада» В.Моцарта, «Трепак» из балета «Щелкунчик» П.И.Чайковского и т.д.)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Всё это способствует созданию жизнерадостной атмосферы, противостоящей эмоционально – отрицательному состоянию ребёнка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ы используем индивидуальную и групповую музыкотерапию. Рассмотрим групповую музыкотерапию. Она строится таким образом, чтобы участники активно общались друг с другом. Творческая деятельность является самым сильным средством снятия напряжения. Это особенно важно для тех, кто не может «выговориться»; выразить свои фантазии значительно легче, чем рассказать о них. Творчество открывает путь к выражению идей и фантазий. Используем импровизации с предметами </w:t>
      </w:r>
      <w:r>
        <w:rPr>
          <w:rFonts w:cs="Arial" w:ascii="Arial" w:hAnsi="Arial"/>
          <w:b/>
          <w:i/>
          <w:color w:val="FF0000"/>
        </w:rPr>
        <w:t>(Клоуны – Муз. Д. Кабалевкого «Клоуны», Птицы - Муз. А. Джойса «Осенний сон»)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двигательные импровизации с речевым сопровождением </w:t>
      </w:r>
      <w:r>
        <w:rPr>
          <w:rFonts w:cs="Arial" w:ascii="Arial" w:hAnsi="Arial"/>
          <w:b/>
          <w:i/>
          <w:color w:val="FF0000"/>
        </w:rPr>
        <w:t>(Снежинки - Муз. Ф. Шопена «Вальс», Бабочки - Муз.О.Мерлей «Миньон»)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 свободные </w:t>
      </w:r>
      <w:r>
        <w:rPr>
          <w:rFonts w:cs="Arial" w:ascii="Arial" w:hAnsi="Arial"/>
          <w:color w:val="000000"/>
        </w:rPr>
        <w:t xml:space="preserve">импровизации </w:t>
      </w:r>
      <w:r>
        <w:rPr>
          <w:rFonts w:cs="Arial" w:ascii="Arial" w:hAnsi="Arial"/>
          <w:b/>
          <w:i/>
          <w:color w:val="FF0000"/>
        </w:rPr>
        <w:t>(«Элегия» Муз. Ж. Массне, «Лунная соната» Муз. Л. Ван Бетховена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здействие музыкой помогает наладить отношения между педагогом и ребенком, помогает ему раскрыться, открывает новые способности, повышает самооцен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аким образом, </w:t>
      </w:r>
      <w:r>
        <w:rPr>
          <w:rFonts w:cs="Arial" w:ascii="Arial" w:hAnsi="Arial"/>
          <w:b/>
          <w:i/>
          <w:color w:val="FF0000"/>
        </w:rPr>
        <w:t>изучение и использование</w:t>
      </w:r>
      <w:r>
        <w:rPr>
          <w:rFonts w:cs="Arial" w:ascii="Arial" w:hAnsi="Arial"/>
        </w:rPr>
        <w:t xml:space="preserve">  музыкальным руководителем основ музыкотерапии является важным фактором повышения психолого – педагогической  атмосферы в дошкольном образовательном учрежд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Список используемой литературы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Брусиловский Л.С. Музыкотерапия: руководство по психотерапии. Ташкент,198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етрушин В.И. Музыкальная психотерапия. – М.20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аплунова И. Новоскольцева И. Музыка и чудеса. Музыкально-двигательны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фантазии. – СПб,20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готовила музыкальный руководитель: Пятачкова И.В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 материалам интернета)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26:00Z</dcterms:created>
  <dc:creator>Ирина</dc:creator>
  <dc:description/>
  <cp:keywords/>
  <dc:language>en-US</dc:language>
  <cp:lastModifiedBy>Пользователь</cp:lastModifiedBy>
  <dcterms:modified xsi:type="dcterms:W3CDTF">2017-04-04T10:36:00Z</dcterms:modified>
  <cp:revision>25</cp:revision>
  <dc:subject/>
  <dc:title/>
</cp:coreProperties>
</file>