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/>
      </w:pPr>
      <w:r>
        <w:rPr/>
        <w:t>Формы   и   методы   оздоровления   дете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860"/>
        <w:gridCol w:w="17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здорового</w:t>
            </w:r>
          </w:p>
          <w:p>
            <w:pPr>
              <w:pStyle w:val="Normal"/>
              <w:rPr/>
            </w:pPr>
            <w:r>
              <w:rPr/>
              <w:t xml:space="preserve">ритма </w:t>
            </w:r>
          </w:p>
          <w:p>
            <w:pPr>
              <w:pStyle w:val="Normal"/>
              <w:rPr/>
            </w:pPr>
            <w:r>
              <w:rPr/>
              <w:t>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щадящий режим (адапационный перио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ибкий режи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ганизация микроклимата и стиля жизни группы на основании Правил или Кодек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т биорит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ция биоритмологической  актив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, ст., подг.г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тренняя гимнас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культурно-оздоровительные зан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ижные и динамически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ческая гимнастика (дыхательная, звуковая, улучшение оса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опие, зр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нятия в спортивных секциях и круж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ительные пешие прогу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,ст.,подг.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,подг.г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гиенические и водные процед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ы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ытье р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ытье но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ы с вод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чистоты сред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о-воздушные ван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тривание помещений (в том числе сквозно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н при открытых фрамугах (по одной сторон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и на свежем воздухе ( в т.ч. «комнатные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температурного режима и чистоты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ый отд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лечения и празд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ы-заба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ни здоров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никул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о-</w:t>
            </w:r>
          </w:p>
          <w:p>
            <w:pPr>
              <w:pStyle w:val="Normal"/>
              <w:rPr/>
            </w:pPr>
            <w:r>
              <w:rPr/>
              <w:t>и цветотерап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светового режи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ветовое и световое сопровождение среды и учебного процес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терап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сопровождение режимных мо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оформление фона за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театральная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ровое пение (в том числе звуковое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тотренинг и</w:t>
            </w:r>
          </w:p>
          <w:p>
            <w:pPr>
              <w:pStyle w:val="Normal"/>
              <w:rPr/>
            </w:pPr>
            <w:r>
              <w:rPr/>
              <w:t>психогимна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ы и упражнения на развитие эмоциональной сф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гры тренинги на подавление отрицательных эмо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нятие невротических состоя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ция п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ая гимнасти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.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,ст.,подг.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,подг.г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закал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сохо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ой масс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ширное умы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ыхательная гимнас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офтальмотренаже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тренажерами по профилактике плоскостоп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ческая гимнастика «Королевская осанк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, подг.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мулирующая терап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аптогены и стимуляторы ( по плану оздоровительных мероприяти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аганда ЗО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иодическая печ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здники и развлечения; занятия по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 лекций и бесе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ОРГАНИЗАЦИОННАЯ  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я здоровьесберегающей среды в ДОУ.</w:t>
      </w:r>
    </w:p>
    <w:p>
      <w:pPr>
        <w:pStyle w:val="Normal"/>
        <w:rPr>
          <w:b/>
          <w:b/>
        </w:rPr>
      </w:pPr>
      <w:r>
        <w:rPr>
          <w:b/>
        </w:rPr>
        <w:t>2.Определение показателей физического развития, двигательной подготовленности, объективных и субъективных критериев здоровья методами диагностики.</w:t>
      </w:r>
    </w:p>
    <w:p>
      <w:pPr>
        <w:pStyle w:val="Normal"/>
        <w:rPr>
          <w:b/>
          <w:b/>
        </w:rPr>
      </w:pPr>
      <w:r>
        <w:rPr>
          <w:b/>
        </w:rPr>
        <w:t>3.Составление индивидуальных  планов оздоровления.</w:t>
      </w:r>
    </w:p>
    <w:p>
      <w:pPr>
        <w:pStyle w:val="Normal"/>
        <w:rPr>
          <w:b/>
          <w:b/>
        </w:rPr>
      </w:pPr>
      <w:r>
        <w:rPr>
          <w:b/>
        </w:rPr>
        <w:t>4.Изучение передового педагогического, медицинского и социального опыта по оздоровлению детей, отбор и внедрение эффективных технологий и методик.</w:t>
      </w:r>
    </w:p>
    <w:p>
      <w:pPr>
        <w:pStyle w:val="Normal"/>
        <w:rPr>
          <w:b/>
          <w:b/>
        </w:rPr>
      </w:pPr>
      <w:r>
        <w:rPr>
          <w:b/>
        </w:rPr>
        <w:t>5.Систематическое повышение квалификации педагогических и медицинских кадров.</w:t>
      </w:r>
    </w:p>
    <w:p>
      <w:pPr>
        <w:pStyle w:val="Normal"/>
        <w:rPr>
          <w:b/>
          <w:b/>
        </w:rPr>
      </w:pPr>
      <w:r>
        <w:rPr>
          <w:b/>
        </w:rPr>
        <w:t xml:space="preserve">6.Пропаганда  ЗОЖ и методов оздоровления в коллективе детей, родителей, сотрудн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ПРОФИЛАКТИЧЕСКАЯ  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еспечение благоприятного течения адаптации.</w:t>
      </w:r>
    </w:p>
    <w:p>
      <w:pPr>
        <w:pStyle w:val="Normal"/>
        <w:rPr>
          <w:b/>
          <w:b/>
        </w:rPr>
      </w:pPr>
      <w:r>
        <w:rPr>
          <w:b/>
        </w:rPr>
        <w:t>2.Выполнение сангигиенического режима.</w:t>
      </w:r>
    </w:p>
    <w:p>
      <w:pPr>
        <w:pStyle w:val="Normal"/>
        <w:rPr>
          <w:b/>
          <w:b/>
        </w:rPr>
      </w:pPr>
      <w:r>
        <w:rPr>
          <w:b/>
        </w:rPr>
        <w:t>3.Прроведение обследований по скрининг-программе и выявление патологий.</w:t>
      </w:r>
    </w:p>
    <w:p>
      <w:pPr>
        <w:pStyle w:val="Normal"/>
        <w:rPr>
          <w:b/>
          <w:b/>
        </w:rPr>
      </w:pPr>
      <w:r>
        <w:rPr>
          <w:b/>
        </w:rPr>
        <w:t>4.Решение оздоровительных задач всеми средствами физической культуры.</w:t>
      </w:r>
    </w:p>
    <w:p>
      <w:pPr>
        <w:pStyle w:val="Normal"/>
        <w:rPr>
          <w:b/>
          <w:b/>
        </w:rPr>
      </w:pPr>
      <w:r>
        <w:rPr>
          <w:b/>
        </w:rPr>
        <w:t>5.Предупреждение острых заболеваний и невротических состояний методами неспецифической профилактики.</w:t>
      </w:r>
    </w:p>
    <w:p>
      <w:pPr>
        <w:pStyle w:val="Normal"/>
        <w:rPr>
          <w:b/>
          <w:b/>
        </w:rPr>
      </w:pPr>
      <w:r>
        <w:rPr>
          <w:b/>
        </w:rPr>
        <w:t>6.Проведение социальных, санитарных и специальных мер по профилактике и распространению инфекционных заболе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ЛЕЧЕБНАЯ   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Противорецидивное лечение хронических заболеваний.</w:t>
      </w:r>
    </w:p>
    <w:p>
      <w:pPr>
        <w:pStyle w:val="Normal"/>
        <w:rPr>
          <w:b/>
          <w:b/>
        </w:rPr>
      </w:pPr>
      <w:r>
        <w:rPr>
          <w:b/>
        </w:rPr>
        <w:t>2.Коррекция отдельных отклонений в физическом и психическом развитии.</w:t>
      </w:r>
    </w:p>
    <w:p>
      <w:pPr>
        <w:pStyle w:val="Normal"/>
        <w:rPr>
          <w:b/>
          <w:b/>
        </w:rPr>
      </w:pPr>
      <w:r>
        <w:rPr>
          <w:b/>
        </w:rPr>
        <w:t>3.Дегельминтизация.</w:t>
      </w:r>
    </w:p>
    <w:p>
      <w:pPr>
        <w:pStyle w:val="Normal"/>
        <w:rPr>
          <w:b/>
          <w:b/>
        </w:rPr>
      </w:pPr>
      <w:r>
        <w:rPr>
          <w:b/>
        </w:rPr>
        <w:t>4.Антиструминопрофилактика эндемического зоба.</w:t>
      </w:r>
    </w:p>
    <w:p>
      <w:pPr>
        <w:pStyle w:val="Normal"/>
        <w:rPr>
          <w:b/>
          <w:b/>
        </w:rPr>
      </w:pPr>
      <w:r>
        <w:rPr>
          <w:b/>
        </w:rPr>
        <w:t>5.Химиопрофилактическое лечение тубинфицированных детей.</w:t>
      </w:r>
    </w:p>
    <w:p>
      <w:pPr>
        <w:pStyle w:val="Normal"/>
        <w:rPr>
          <w:b/>
          <w:b/>
        </w:rPr>
      </w:pPr>
      <w:r>
        <w:rPr>
          <w:b/>
        </w:rPr>
        <w:t>6.Оказание скорой помощи при неотложных состоя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троль осуществляют заведующий ДОУ, старший воспитатель, медицинский персона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ЗАКАЛИ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закаливания - оздоровительная. В процессе  закаливания происходит не только специфическая адаптация всех органов и систем к воздействию того или иного фактора, но и повышается неспецифическая толерантность организма к воздействию окружающей среды (метеочувствитель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нципы закали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истематичность, регулярность закаливающих процедур. Для получения наибольшего эффекта закаливание проводят круглый год, т.к. длительный перерыв ведет к угасанию рефл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чет исходного состояния (степени здоровья, восприимчивости и переносимости закаливающих стимулов). Элементы закаливания (время, доза, средства) подбираются индивидуально врач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Многофакторность или использование нескольких физических факторов, т.е. смена методов закаливания в зависимости от времен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ритерии эффективности оцениваются по общей заболеваем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Постепенность увеличения дозы закаливающих воздействий, при исходной дозе, обеспечивающих адекватную реакцию. Наиболее благоприятное время для начала закаливания – </w:t>
      </w:r>
      <w:r>
        <w:rPr>
          <w:i/>
          <w:sz w:val="22"/>
          <w:szCs w:val="22"/>
        </w:rPr>
        <w:t>весеннее -летни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это время применяются традиционные методы закаливания  (воздушные и водные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имущество методов – доступность для всех возрастных категорий. Для лучшего эффекта можно применять контрастные методы воздушного и водного закаливания. Воздушные ванны, как правило, предшествуют  контрастным. Воздушные ванны в помещении 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+ 22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+ 19 </w:t>
      </w:r>
      <w:r>
        <w:rPr>
          <w:sz w:val="22"/>
          <w:szCs w:val="22"/>
          <w:lang w:val="en-US"/>
        </w:rPr>
        <w:t>oC</w:t>
      </w:r>
      <w:r>
        <w:rPr>
          <w:sz w:val="22"/>
          <w:szCs w:val="22"/>
        </w:rPr>
        <w:t xml:space="preserve">  уже действуют как закаливающие процедуры, а постепенное снижение температуры до + 13, +15 оС для детей 5-6 лет, до +15,+16 оС для детей 3-4 лет с увеличением времени пребывания при такой температуре с 1-2 мин. до 1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тодом воздушного закаливания можно считать и  воздушную ванну при  переодевании после дневного сна. В зимний период эта процедура занимает 3-5 мин., в летний до 10 минут в течение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Хорошим дополнением к общим (воздушным и водным) методам закаливания в летний период является хождение босиком по песчаной или гравийной площадке. Водные методы закаливания  начинают также в летний период с обливания ног водой температуры – дети 2-х – 3-х лет + 33оС ,4-6 лет + 32 оС. С последующим переходом к контрастным ножным ваннам путем попеременного обливания водой разной температуры понижая до + 18 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ижский метод закаливания сочетает в себе дополнительный массаж стоп при  ходьбе по гальке или мелким камуш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Хороший эффект закаливания в осенний период оказывает полоскание носоглотки прохладной водой. Метод начинают после плановой  санации носоглотки. Данный метод применяется у детей старше 4-х лет. Начальная температура от + 40, + 42оС, с последующим понижением до + 20, + 18 оС (ежедневно снижение температуры на один градус). В период подъёма  ОРВИ можно использовать раствор морской соли или отвар лекарственных трав, что способствует санации носогло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 2006 года с целью непрерывности процесса закаливания апробируется метод дыхательной гимнастики на свежем воздухе в зимнее время, так как дыхательная гимнастика обладает превосходным закаливающим и лечебно-профилактическим действием, предупреждается развитие острых респираторных заболеваний  в хронические, способствует очищению слизистой дыхательных путей и глоточного лимфоидного кольца от микробной флоры, обеспечивает дренаж бронхов. Дыхательная мускулатура обретает  силу и выносливость, что способствует увеличению сопротивляемости организма простудным заболе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лаготворно влияют на организм ребенка суховоздушные сауны  и плавание, но эти процедуры можно проводить только после консультации врачей- 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51:00Z</dcterms:created>
  <dc:creator>Бухгалтерия</dc:creator>
  <dc:description/>
  <cp:keywords/>
  <dc:language>en-US</dc:language>
  <cp:lastModifiedBy>Пользователь</cp:lastModifiedBy>
  <cp:lastPrinted>2010-02-15T10:05:00Z</cp:lastPrinted>
  <dcterms:modified xsi:type="dcterms:W3CDTF">2014-11-17T13:02:00Z</dcterms:modified>
  <cp:revision>2</cp:revision>
  <dc:subject/>
  <dc:title>Формы   и   методы   оздоровления   детей</dc:title>
</cp:coreProperties>
</file>