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2710</wp:posOffset>
            </wp:positionH>
            <wp:positionV relativeFrom="paragraph">
              <wp:posOffset>127635</wp:posOffset>
            </wp:positionV>
            <wp:extent cx="2425700" cy="223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44"/>
          <w:szCs w:val="44"/>
        </w:rPr>
        <w:t xml:space="preserve">«Эмоциональное развитие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посредством музыки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Издавна музыка признавалась важным средством формирования личностных качест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еловека, его духовного мира. Современные научные исследования свидетельствуют о том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что музыкальное развитие оказывает ничем не заменимое воздействие на общее развитие: </w:t>
      </w:r>
      <w:r>
        <w:rPr>
          <w:rFonts w:cs="Arial" w:ascii="Arial" w:hAnsi="Arial"/>
          <w:b/>
          <w:i/>
          <w:color w:val="FF0000"/>
          <w:sz w:val="28"/>
          <w:szCs w:val="28"/>
        </w:rPr>
        <w:t>формируется эмоциональная сфера, совершенствуется мышление, ребенок становится чутким к красоте в искусстве и в жизни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Отсутствие эмоциональных полноценных впечатлений в детстве с трудом восполнимо впоследствии. Важно уже в раннем детстве раскрыть перед ребенком красоту музыки, ее эмоциональную составляющую и дать возможность ее почувствовать. Доказано, что даж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нутриутробный период чрезвычайно важен для последующего эмоционального развития будущего человека: мелодии, которые слушает будущая мать, оказывают влияние на самочувствие ребенка и может быть формируют его музыкальные вкусы и предпочтения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Многие современные концепции образования признают </w:t>
      </w:r>
      <w:r>
        <w:rPr>
          <w:rFonts w:cs="Arial" w:ascii="Arial" w:hAnsi="Arial"/>
          <w:b/>
          <w:i/>
          <w:color w:val="FF0000"/>
          <w:sz w:val="28"/>
          <w:szCs w:val="28"/>
        </w:rPr>
        <w:t>незаменимое влияние музыкального искусства на воспитание в ребенке общечеловеческих ценностей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добра, красоты, эмоциональной отзывчивости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Музыка - интонационное  искусство. Через интонацию она выражает огромное богатство эмоционально-смыслового содержания в центре которого - человек и окружающий его мир, и соответственно человеческие эмоции. Известно, что ребенок усваивает речь, находясь в  человеческом окружении (мы знаем примеры, когда ребенок разговаривает на 2 и даже 3 языках, звучащих в семье). Если он попадает в изолированную от общения с людьми среду, то после трех лет ему  трудно будет научиться говорить. Выразительность языка музыки во многом схожа с выразительностью речи. Речевая интонация передает чувства, настроения, мысли говорящего. Музыкальная интонация, воспринимаемая слухом, обладает теми же возможностями, что и речь, и должна усваиваться с раннего детств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еще не столь отдаленные времена, когда музыкальная культура была неотъемлемой частью признанных обществом духовных ценностей, дети, несмотря на разницу сословий, получали богатые, разнообразные музыкальные впечатления. В быту ребенок слышал колыбельные песни матери, фольклорные мелодии. Все праздники, обряды сопровождались пением, танцами под аккомпанемент народных инструментов. В обеспеченных семьях было широко распространено коллективное домашнее музицирование, детей обучали игре на музыкальных инструментах. Большое влияние на формирование начал музыкальной культуры оказывала религия. С детства ребенок слышал во время службы церковную музыку в атмосфере торжественности. При этом эмоциональное восприятие усугубляло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силивалось духовным таинством. В итоге, несмотря на отсутствие в те времена радио, телевидения (а может быть, и благодаря этому),ребенок получал эмоциональные, эстетически ценные  музыкальные  впечатления. Например в музыке И.-С.Баха слышны строгие, возвышенные мелодии. В творчестве французских клавесинистов Ф. Куперена, Ж.Ф.Рамо, мы слышим отражение галантного искусства эпохи  рококо.  Романтизм, лиризм, искренность свойственна музыке Р.Шумана, Ф.Шопен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ая классическая музыка более конфликтна, полна острых звучаний (тот же С.Прокофьев - его музыку современники не понимали, для них она была слишком резка для слуха). Но как заметил  однажды знаменитый скрипач С. Стадлер: «Чтобы понять прекрасную сказку на японском языке, надо хотя бы немного его знать»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Ни для кого не является секретом, то, что является ценным для окружающих, приобретает ценность и для самого ребенка. В семье малыши, как правило, слышат  преимущественно развлекательную музыку. Классические произведения не имеют ценности в представлении многих родителей, которые сами выросли без неё. Если человек рос в  «немузыкальной среде», у него зачастую формируется негативное отношение к «серьезной» музыке (например, многие говорят: я не люблю….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Какая музыка доступна детям? Разная, но обязательно эмоциональная. Дети поймут образы, выражающие спокойствие, радость, нежность, легкую грусть. Эмоционально дети реагируют и на знакомые детские песн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0510</wp:posOffset>
            </wp:positionH>
            <wp:positionV relativeFrom="paragraph">
              <wp:posOffset>1909445</wp:posOffset>
            </wp:positionV>
            <wp:extent cx="3873500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Музыкальное восприятие - активный творческий процесс. Эмоциональное содержание музыки выражено в музыкальных интонациях. Академик Б.В.Асафьев указывал что, в музыке, как и в речи, содержится определенный тонус звучания - гнев, ласка, привет, ужас. </w:t>
      </w:r>
      <w:r>
        <w:rPr>
          <w:rFonts w:cs="Arial" w:ascii="Arial" w:hAnsi="Arial"/>
          <w:sz w:val="28"/>
          <w:szCs w:val="28"/>
        </w:rPr>
        <w:t>Смысл музыкального произведения  постигается  детьми в процессе интонирования, т.е. прослеживания  за эмоциональной окраской каждой музыкальной интон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, чтобы сформировать у детей эмоциональный интонационный опыт  предлагается для слушания народные и классические произведения. Узнавание полюбившихся мелодий, вызывает у ребенка положительные эмоц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книге «Психология музыкальных способностей» Б.М.Теплов пишет, что основа музыки - чувства, эмоции, настроения, поэтому мы всегда начинаем слушание музыки с главного-беседы по определению эмоционально-образного содержания, для того чтобы, опять же вызвать эмоциональный отклик детей. Ярко выраженная изобразительность репертуара детского сада объясняется стремлением сделать музыку доступнее детям, приблизить ее к знакомым жизненным явлениям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С помощью музыки можно выражать не только самые различные эмоциональные состояния человека, но и их тончайшие нюансы. Даже в пределах  одного настроения существует целая гамма оттенков. Приведенная ниже таблица поможет детям в определении  эмоционально-образного содержания  произведения, для того, чтобы эти образные характеристики  вызывали у детей  эмоционально-эстетический отклик пос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ивания музыкальных произвед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ной характ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зы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моционально-образная характеристик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сел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Радостная, игривая, задорная, звонкая, шутливая, бойкая, смешная, забавная, резвая, прыгучая, скачущая, солнечная, сверкающая,                                                         танцевальная, плясовая, улыбающаяся, озорная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Гру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ечальная, жалобная, тоскливая, скорбная,                                                      хмурая, обиженная, плачущая, просяща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еж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Ласковая, задумчивая, мечтательная, легкая светлая, прозрачная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покой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Добрая, приветливая, неторопливая, убаюкивающая,  колыбельная, мягкая, плавная, гладкая, напевная, протяжная, хороводная.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Торже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раздничная, бодрая, важная, маршевая, четкая,                                                        отчетливая, гордая, могучая, победна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ужествен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Бесстрашная, боевая, смелая, решительная, сильная, богатырская, грозная, военная, солдатская, суровая                                              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ерьез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держанная, строгая, уверенная, храбрая, твердая                                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Таинствен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казочная, волшебная, колючая, пугливая, опасная,                                                        осторожная, настороженная, загадочная, отрывистая, острая, подкрадывающаяся.                      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траш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Злая, грубая, тяжелая, сердитая, недовольная, темна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зволнован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Встревоженная, стремительная, вьюжная, метельная,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енастная, тревожная, беспокойная, тороплива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4520565" cy="319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Постигая  язык  музыки, осваивая ее интонационно, ребенок параллельно осваивает смысл других художественных произведений. При этом язык других искусств постигается в сравнении с музыкой на основании эмоций, переживаний. В результате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 детей формируется неравнодушное, эмоционально-оценочное отношение к прослушенным произведениям и к различным художественным образам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з.руководитель Пятачкова И.В.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Д./с. №133,2016г.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53:00Z</dcterms:created>
  <dc:creator>Ирина</dc:creator>
  <dc:description/>
  <cp:keywords/>
  <dc:language>en-US</dc:language>
  <cp:lastModifiedBy>Пользователь</cp:lastModifiedBy>
  <cp:lastPrinted>2014-12-14T17:55:00Z</cp:lastPrinted>
  <dcterms:modified xsi:type="dcterms:W3CDTF">2016-09-06T11:32:00Z</dcterms:modified>
  <cp:revision>37</cp:revision>
  <dc:subject/>
  <dc:title/>
</cp:coreProperties>
</file>