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2022 – 2023 гг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3"/>
        <w:gridCol w:w="4394"/>
        <w:gridCol w:w="23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кур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Юл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охраны труда (программа А+ программа Б), 40 ч., ГАУДПО ЯО «Институт развития образова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 – 23.09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содержательные аспекты работы педагога – наставника (3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гин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в ДОУ в соответствии с ФГОС ДО» (5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Формирование финансовой грамотности у детей дошкольного возраста в условиях ДОУ" (2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универсальных средств технологии В.В. Воскобовича в работе с детьми дошкольного и младшего школьного возраста в условиях реализации ФГОС», 24 ч., ООО «Развивающие игры Воскобовича», г. Санкт-Петергур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 – 02.09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енгина Ксен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боты председателя первичной профсоюзной организации», 2 ч., Ярославский городской комитет профсоюза работников народного образования и науки Р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 в работе логопеда», 36 ч., АНО ДПО «Логопед плюс» Учебный центр «Логопед Маст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– 31.10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бучению грамоте – работа логопеда с детьми с ТНР по ФГОС ДО», 4 ч., ДПО «Логопед Проф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на тему: «Как быть востребованным педагогом, обучая детей чтению», 2 ч., онлайн-школа «Мама Знай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конкурсе профессионального мастерства как средство профессионально-творческого развития педагога», 72 ч., ГЦР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 – 11.01.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лова Светла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с детьми с ОВЗ в дошкольных образовательных организациях», 72 ч., Общество с ограниченной ответственностью «Образовательный центр «ИТ-перемена» г. Ку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 – 22.11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зование детей с ограниченными возможностями здоровья в условиях реализации ФГОС (инклюзивное образование), 72 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Этнокультурное воспитание дошкольников: проблема, пути решения» (2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лия Рудоль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темы для патриотического воспитания (1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.06.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  <w:t>Ершо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универсальных средств технологии В. В. Воскобовича в работе с детьми дошкольного и младшего школьного возраста в условиях реализации ФГОС" (24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 - 02.09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  <w:t>Викторова 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двигательной активности и игры детей раннего возраста" (3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 - 27.01.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  <w:t>Поплеск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Наращивание кадрового потенциала организации" (2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Напольные игры как средства развития познавательной активности у дошкольников" (2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диация: конструктор восстановительных программ" (5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 - 23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профессионального потенциала педагога-психолога: содержание и технологии работы" (5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 - 20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Стандартизация деятельности образовательных организаций по созданию специальных условий для получения образования обучающимися с ОВЗ" (2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Взаимодействие учителя-логопеда и педагога-психолога в работе с детьми, имеющими речевые нарушения" (2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йропедагогика: методы коррекции трудностей в обучении" (1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22 –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  <w:t>Ковчур Юл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ГОС ДО условия организации познавательно-исследовательской деятельности детей старшего дошкольного возраста" (56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 - 10.02.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204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курса "Общие нормативные положения о ФАОП ДО" (4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5:00Z</dcterms:created>
  <dc:creator>Пользователь</dc:creator>
  <dc:description/>
  <dc:language>en-US</dc:language>
  <cp:lastModifiedBy>Пользователь</cp:lastModifiedBy>
  <dcterms:modified xsi:type="dcterms:W3CDTF">2023-08-07T10:25:00Z</dcterms:modified>
  <cp:revision>2</cp:revision>
  <dc:subject/>
  <dc:title/>
</cp:coreProperties>
</file>