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4210</wp:posOffset>
            </wp:positionH>
            <wp:positionV relativeFrom="paragraph">
              <wp:posOffset>-678180</wp:posOffset>
            </wp:positionV>
            <wp:extent cx="7465695" cy="10260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26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посылок учебной деятельности, сохранение и укрепление здоровья  воспитанни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Детского сад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неделя – пятидневная, с понедельника по пятницу. Длительность пребывания детей в группах – 12 часов. Режим работы групп – с 7:00 до 19:0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 Оценка образовательной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 Детском саду организована в соответствии с Федеральным законом от 29.12.2012 № 273-ФЗ «Об образовании в Российской Федерации», ФГОС дошкольного образования. Детский сад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 с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едется на основании утвержденной основной образовательной программы дошкольного образования, которая составлена в соответствии с ФГОС дошкольного образования с учетом примерной образовательной программы дошкольного образования, санитарно-эпидемиологическими правилами и норматив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посещают 159 воспитанников в возрасте от 1,6 до 7 лет. В детском саду сформировано 6 групп: 1 - общеразвивающей направленности, 5 – комбинированные для детей с ТНР.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1 группа раннего возраста (общеразвивающая) – 27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2 младшая группа (комбинированная) –  29 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2 средние группы (комбинированные) – 23 и 27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1 старшая группа (комбинированная) – 27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1 подготовительная к школе группа (комбинированная) – 25 дет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образовательной деятельности в дистанционном режиме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лане работы детского сада на 2022 год предусмотреть мероприятия для родителей через организацию </w:t>
      </w:r>
      <w:r>
        <w:rPr>
          <w:rFonts w:cs="Times New Roman" w:ascii="Times New Roman" w:hAnsi="Times New Roman"/>
          <w:sz w:val="24"/>
          <w:szCs w:val="24"/>
        </w:rPr>
        <w:t xml:space="preserve">онлайн и предоставление записи занятий на имеющихся ресурсах (облачные сервисы Яндекс, Mail, Google,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>). Право выбора предоставлялось родителям (законным представителям) исходя из имеющихся условий для участия их детей в занятиях на основании заяв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чественной организации родителями привычного режима для детей специалистами детского сада систематически проводились консультации, оказывалась методическая помощь и по возможности техническая. Данные мониторинга посещения онлайн-занятий и количества просмотров занятий в записи по всем образовательным областям свидетельствует о достаточной вовлеченности и понимании родителями ответственности за качество образования своих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реализует рабочую программу воспитания и 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 время реализации программы воспитания родители выражают удовлетворенность воспитательным процессом в Детском саду, что отразилось на результатах анкетирования, проведенного 13.12.2022. Вместе с тем, родители высказали пожелания по введению мероприятий в календарный план воспитательной работы Детского сада, например — проводить осенние и зимние спортивные мероприятия на открытом воздухе совместно с родителями. Предложения родителей будут рассмотрены и при наличии возможностей детского сада включены в календарный план воспитательной работы школы на второе полугодие 2023 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выбрать стратегию воспитательной работы, в 2022 году проводился анализ состава семей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 матерью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 отцо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опекунств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семь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бено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ебен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ебенка и боле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</w:tbl>
    <w:p>
      <w:pPr>
        <w:pStyle w:val="Normal"/>
        <w:spacing w:lineRule="auto" w:line="276" w:before="24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ОО.</w:t>
      </w:r>
    </w:p>
    <w:p>
      <w:pPr>
        <w:pStyle w:val="Normal"/>
        <w:spacing w:lineRule="auto" w:line="276" w:before="24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</w:p>
    <w:p>
      <w:pPr>
        <w:pStyle w:val="Normal"/>
        <w:spacing w:lineRule="auto" w:line="276" w:before="24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 детском саду в 2022 году дополнительные общеразвивающие программы реализовались по двум  направлениям: художественно-эстетическому и социально-педагогическому. Источник финансирования: средства бюджета и физических л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характеристика — в таблице.</w:t>
      </w:r>
    </w:p>
    <w:tbl>
      <w:tblPr>
        <w:tblW w:w="9386" w:type="dxa"/>
        <w:jc w:val="left"/>
        <w:tblInd w:w="4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1843"/>
        <w:gridCol w:w="1559"/>
        <w:gridCol w:w="993"/>
        <w:gridCol w:w="1134"/>
        <w:gridCol w:w="1134"/>
        <w:gridCol w:w="992"/>
        <w:gridCol w:w="1089"/>
      </w:tblGrid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 / Наименование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количество воспитанник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 плату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Воскобови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Воскобови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логопе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н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 детском саду работали кружки по направлениям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удожественно-эстетическое: «Изостудия», «Хореография»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о-педагогическое: «Развивающие игры Воскобовича», «Занятия с учителем-логопедом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все нормативные локальные акты в части содержания, организации образовательного процесса в Детском саду имеются в наличии. Все возрастные группы укомплектованы полностью. Вакантных мест не имеется. В 2022-2023 учебном году в Детском саду организованы дополнительные образовательные услуги –  по художественному и социально-педагогическому развитию детей. В сравнении с 2021 годом наблюдается стабильно хорошая посещаемости занятий. Реализуется программа воспитани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ценка системы управления организации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16"/>
        <w:gridCol w:w="7106"/>
      </w:tblGrid>
      <w:tr>
        <w:trPr/>
        <w:tc>
          <w:tcPr>
            <w:tcW w:w="28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71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8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1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8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71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8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71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1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 итогам 2022 года система управления Детского сада оценивается как эффективная, позволяющая учесть мнение работников и всех участников образовательных отношений. В следующем году изменение системы управления не планиру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ценка содержания и качества подготовки обучающихс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Детского сада направлена на обеспечение непрерывного, всестороннего и своевременного развития ребенка. Организация образовательной деятельности строится на педагогически обоснованном выборе программ (в соответствии с лицензией), обеспечивающих получение образования, соответствующего ФГОС ДО. В основу воспитательно-образовательного процесса МДОУ № 133 в 2022 году были положены основная образовательная программа дошкольного образования, самостоятельно разработанная в соответствии с федеральным государственным образовательным стандартом дошкольного образования и с учетом примерной образовательной программы дошкольного образования, и адаптированная образовательная программа для детей с ОВЗ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 ходе реализации образовательной деятельности используются информационные технологии, современные педагогические технологии, создана комплексная система планирования образовательной деятельности с учетом направленности реализуемой образовательной программы, возрастных и индивидуальных особенностей воспитанников, которая позволяет поддерживать качество подготовки воспитанников к школе на достаточно высоком уровн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результаты достигнуты благодаря использованию в работе методов, способствующих развитию самостоятельности, познавательных интересов детей, созданию проблемно-поисковых ситуаций, использованию эффективных здоровьесберегающих технологий и обогащению развивающей предметно- пространственной среды. Выполнение детьми программы осуществляется на хорошем уровне в Детском саду и планируется с учетом индивидуальных особенностей развития, состояния здоровья, способностей и интересов воспитанников. Также планируется индивидуальная работа с детьми, имеющими ограниченные возможности здоровья (ОВЗ), через интеграцию деятельности всех педагогических работников и родителей. В дошкольном образовательном учреждении сформированы и функционируют психолого-педагогическая служба, ПП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 детьми с ОВ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2022/23 учебном году коррекционную помощь в комбинированных группах получал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 ребенка (с ТНР — 27 детей и 4 ребенка с ЗПР). В течение учебного года обследовано с целью выявления ОВЗ 55 детей. Направлено на ПМПК для определения и уточнения образовательного маршрута 22 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ые образовательные программы реализованы в полном объеме. Коррекционная работа проводилась с использованием наглядных, практических и словесных методов обучения и воспитания с учетом психофизического состояния детей, с использованием дидактического материала. Коррекционная работа проводилась по следующим направлениям: накопление и актуализация словаря, уточнение лексико-грамматических категорий, развитие фонематических представлений, коррекция нарушений звукопроизношения, развитие связной реч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воспитанников в конкурсах различного уровня в 2022 году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3261"/>
        <w:gridCol w:w="2693"/>
      </w:tblGrid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вень (район, город, область)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стники, кураторы, результативность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конкурс «Театральные ступеньки» среди воспитанников образовательных учреждений, реализующих программы дошкольного образования, города Яросла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04.2022 – 06.04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228»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1-05/108 от 01.02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ртификат участника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Куратор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руководитель Дудченко С.В.</w:t>
            </w:r>
          </w:p>
          <w:p>
            <w:pPr>
              <w:pStyle w:val="Normal"/>
              <w:spacing w:before="28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конкурс «</w:t>
            </w:r>
            <w:r>
              <w:rPr>
                <w:rFonts w:cs="Times New Roman" w:ascii="Times New Roman" w:hAnsi="Times New Roman"/>
                <w:sz w:val="24"/>
              </w:rPr>
              <w:t xml:space="preserve">Праздник спор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а», среди воспитанников дошкольных образовательных учреждений, расположенных в Дзержинском районе города Ярославля (дистанционный форм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мота 3 место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Куратор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зыкальный руководитель 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ылова С.Н.</w:t>
            </w:r>
          </w:p>
          <w:p>
            <w:pPr>
              <w:pStyle w:val="Normal"/>
              <w:spacing w:before="28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конкурс по пожарной безопасности, посвященный дню пожарной охраны, «Пожарная БезОпасность» среди обучающихся и педагогических работников образовательных организаций, реализующих программы общего и дошкольного образования, города Яросла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.04.2022 – 26.04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1-05/329 от 04.04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мота 1 место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шелев Константин, </w:t>
            </w:r>
          </w:p>
          <w:p>
            <w:pPr>
              <w:pStyle w:val="Normal"/>
              <w:spacing w:before="28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уратор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Антоха Елена Юрьевна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истанционный конкурс творческих работ «Майский праздник – День Побед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Центр «Исто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ртификат участник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пилев Михаил</w:t>
            </w:r>
          </w:p>
          <w:p>
            <w:pPr>
              <w:pStyle w:val="Normal"/>
              <w:spacing w:before="28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Куратор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локурова Мария Александровна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дистанционный городской  конкурс-выставка декоративно-прикладного и изобразительного творчества « Пасхальная рад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01.04.2021 –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04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мэрии города Ярослав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Центр детского творчества «Витязь»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1-05/428 от 11.05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ртификат участник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 человек</w:t>
            </w:r>
          </w:p>
          <w:p>
            <w:pPr>
              <w:pStyle w:val="Normal"/>
              <w:spacing w:before="28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истанционный конкурс творческих работ «Мир полон красо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04.2022 – 30.04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1-05/255 от 17.03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плом – 2 мест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ленко Ксения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атор: Ершова Е.Е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ртификат участника</w:t>
            </w:r>
          </w:p>
          <w:p>
            <w:pPr>
              <w:pStyle w:val="Normal"/>
              <w:spacing w:before="28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конкурс «Интеллектуал 5+: турнир ЖИПТО» среди детей старшего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.04.202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ный центр «Клуб любителей интеллектуальных игр: организация детско-взрослого сообщества в ДОУ го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плом – 2 мест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жина Олеся</w:t>
            </w:r>
          </w:p>
          <w:p>
            <w:pPr>
              <w:pStyle w:val="Normal"/>
              <w:spacing w:before="28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аторы: Лопухина Ю.А., Мартынова Л.И., Морева И.С.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интеллектуальный конкурс «Самый умный» среди воспитанников муниципальных дошкольных образовательных учреждений города Яросла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05.2022 – 13.05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1-05/384 от 20.04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ртификат участника</w:t>
            </w:r>
          </w:p>
          <w:p>
            <w:pPr>
              <w:pStyle w:val="Normal"/>
              <w:spacing w:before="28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человека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й дистанционный конкурс визуального семейного творчества «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07.2022 – 30.08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№ 01-05/566 от 08.06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ртификат участник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атор: Корегина И.Е.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й конкурс-выставка детских рисунков «Мой любимый МультГерой в родном городе» среди воспитанников длшкольных образовательных учреждений города Ярослав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8.2022 – 26.08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дошкольное образовательное учреждение Детский сад № 144»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№ 01-05/627 от 29.06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плом 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ьковский Миха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ртификат участник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жина Олеся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рытое первенство города Ярославля по  футболу среди дошкольных образовательных организаций, приуроченного к Дню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.09.202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СШ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ртификат участник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дистанционный конкурс визуального семейного творчества «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07.2022 – 30.08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№ 01-05/566 от 08.06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ртификат участника</w:t>
            </w:r>
          </w:p>
          <w:p>
            <w:pPr>
              <w:pStyle w:val="Normal"/>
              <w:spacing w:before="2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атор: Корегина И.Е.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конкурс декоративно прикладного творчества  «Соленая сказка» среди воспитанников и педагогических работников муниципальных образовательных учреждений, реализующих программы дошкольного образования города Ярославля реализующих программы дошкольного образования (дистанционный форм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01.09.2022- 15.09.202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 № 01-05/722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02.0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плом 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шугина Алис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атор: Шушугина Ю.А.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турно-массовое мероприятие «Открытое первенство по футболу города Ярославля среди дошкольников»,  приуроченное к празднованию Дн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.09.202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физической культуре и спорту мэрии города Ярославля и МУ СШ № 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мота за участие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ьчики подготовительной группы № 4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работ «В каждой избушке свои игрушки» среди педагогических работников, воспитанников и родителей (законных представителей) дошкольных образовательных учреждений города Яросла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.09.2022 – 31.10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жик Алёна,  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атор: Бикулова С.В.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о-конструированию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амках Х Городских Дней Науки и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.11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ДО «Городской центр технического творчест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 № 01-05/1277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0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плом 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юков Рома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нова Варвар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атор: Морева И.С., Мартынова Л.И.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творческий дистанционный конкурс «Мама – главный в мире челове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8.11.2022 – 14.12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кальная группа: Шушугина Алиса, Абополова Элина, Баранова Варвара, Бухарцева Милан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атор: Дудченко Светлана Викторовна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оциальная акция среди муниципальных дошкольных образовательных учреждений «Открывая горизо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.10.2022 – 14.11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лагодарственное письмо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дченко Светлана Викторовна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Семейные ценно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11.2022 – 18.12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плом 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кальный дуэт Баранова Варвара и мам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атор: Дудченко Светлана Викторовна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новогодних игрушек  «ЯрЁ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.11.2022 – 23.12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Меньшиковы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Султанхужаевых,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Архангельских,  семья Лёгких, семья Кузьминых, семья Хайдаровых, семья Розовых, семья Ветровых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творческих работ «Дворец Деда Мороз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и воспитанников, педагогических работников, родителей (законных представителей) дошкольных образовательных учреждений города Яросла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12.2022 – 17.01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музыкальный фестиваль «Воспитатели России» в рамках проведения Всероссийского марафона «ТаланТы» г.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10.2022 – 15.11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ая общественная организация содействию профессиональной сферы дошкольного образования «Воспитатели Росс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творческих работ «Новогодний калейдоскоп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и воспитанников и родителей (законных представителей) дошкольных образовательных учреждений города Ярославля (дистанционный форм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11.2022 – 30.12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плом 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номинации "Новогодний танец", танец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Вальс снежинок"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ницы подготовительной группы, куратор: музыкальный руководитель Максимова М.Е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плом 1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номинации «Новогодняя песня», песня «Эх, мама», воспитанницы подготовительной группы, куратор: Дудченко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видетельство учас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отков Кристофер,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хов Михаил, Шамоян Дамир, Чумаков Илья, Кроткова Изабелла, Рыбалкина София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Новогодние ок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5.12.2022 – 08.01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ртификат участник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ольцевая лыжная го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.12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социация школьных спортивных клубов города Ярославля в 2022-2023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плом 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пилев Михаил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атор: Мехренгина К.И.</w:t>
            </w:r>
          </w:p>
        </w:tc>
      </w:tr>
    </w:tbl>
    <w:p>
      <w:pPr>
        <w:pStyle w:val="Normal"/>
        <w:spacing w:before="24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образовательный процесс в Детском саду организован в соответствии с требованиями, предъявляемыми ФГОС ДО, и направлен на сохранение и укрепление здоровья воспитанников, предоставление равных возможностей для полноценного развития каждого ребенка. Оценка индивидуального развития позволила выделить детей, которые нуждаются в особом внимании педагога и в отношении которых необходимо скорректировать, изменить способы взаимодействия, составить индивидуальные образовательные маршруты. Работа с детьми с ОВЗ продолжается. Полученные результаты говорят о достаточно высокой эффективности коррекционной рабо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Оценка организации учебного проце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оспитательно-образовательного процес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едагогического работника и воспитанников в рамках организованной образовательной деятельности по освоению основной общеобразовательной программы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 рамках образовательной деятельности ведутся по подгруппам. Продолжительность занятий соответствует СП 2.4.3648-20 и составляет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группах с детьми от 1,5 до 3 лет — до 10 мин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группах с детьми от 3 до 4 лет — до 15 мин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группах с детьми от 4 до 5 лет — до 20 мин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группах с детьми от 5 до 6 лет — до 25 мин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группах с детьми от 6 до 7 лет — до 30 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течение года проводилась систематическая работа, направленная на сохранение и укрепление физического, психического и эмоционального здоровья детей, по профилактике нарушений осанки и плоскостопия у детей. Педагоги Детского сада ежегодно при организации образовательного процесса учитывают уровень здоровья детей и строят образовательную деятельность с учетом здоровья и индивидуальных особенностей детей.</w:t>
        <w:br/>
        <w:t>В физическом развитии дошкольников основными задачами для Детского сада являются охрана и укрепление физического, психического здоровья детей, в том числе их эмоционального благополучия. Оздоровительный процесс включает в себя:</w:t>
      </w:r>
    </w:p>
    <w:p>
      <w:pPr>
        <w:pStyle w:val="Normal"/>
        <w:spacing w:before="100" w:after="100"/>
        <w:ind w:right="18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филактические, оздоровительные мероприятия;</w:t>
      </w:r>
    </w:p>
    <w:p>
      <w:pPr>
        <w:pStyle w:val="Normal"/>
        <w:spacing w:before="100" w:after="100"/>
        <w:ind w:right="18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укрепляющую терапию (витаминотерапия, полоскание горла, применение фитонцидов);</w:t>
      </w:r>
    </w:p>
    <w:p>
      <w:pPr>
        <w:pStyle w:val="Normal"/>
        <w:spacing w:before="100" w:after="100"/>
        <w:ind w:right="18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ю рационального питания (четырехразовый режим питания);</w:t>
      </w:r>
    </w:p>
    <w:p>
      <w:pPr>
        <w:pStyle w:val="Normal"/>
        <w:spacing w:before="100" w:after="100"/>
        <w:ind w:right="18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нитарно-гигиенические и противоэпидемиологические мероприятия;</w:t>
      </w:r>
    </w:p>
    <w:p>
      <w:pPr>
        <w:pStyle w:val="Normal"/>
        <w:spacing w:before="100" w:after="100"/>
        <w:ind w:right="18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вигательную активность;</w:t>
      </w:r>
    </w:p>
    <w:p>
      <w:pPr>
        <w:pStyle w:val="Normal"/>
        <w:spacing w:before="100" w:after="100"/>
        <w:ind w:right="18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плекс закаливающих мероприятий;</w:t>
      </w:r>
    </w:p>
    <w:p>
      <w:pPr>
        <w:pStyle w:val="Normal"/>
        <w:spacing w:before="100" w:after="100"/>
        <w:ind w:right="18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здоровьесберегающих технологий и методик (дыхательные гимнастики, индивидуальные физические упражнения, занятия в сухом бассейне);</w:t>
      </w:r>
    </w:p>
    <w:p>
      <w:pPr>
        <w:pStyle w:val="Normal"/>
        <w:spacing w:before="100" w:after="100"/>
        <w:ind w:righ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жим проветривания и кварце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озданию медико-педагогических условий и системе оздоровительных мероприятий показатели физического здоровья детей улучшилис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здоровья дет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12 человек (7%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138 человека (87%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9 человек (6%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 основных направлений физкультурно-оздоровительной работы является создание оптимальных условий для двигательной активности детей, формирование у них необходимых двигательных умений и навыков, а также воспитание положительного отношения к здоровому образу жизни. В групповых помещениях созданы физкультурно-оздоровительные уголки. Функционирует спортивная площадка для организации двигательной активности на прогулке. Результаты мониторинга физического развития детей выявили положительную динамику физическ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ней, пропущенных одним ребенком по болезни в отчетном периоде в среднем на одного ребенка составляет 11 дней, что не более среднего показателя по гор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оспитательно-образовательный процесс в Детском саду строится с учетом требований санитарно-гигиенического режима в дошкольных учреждениях. Выполнение детьми программы осуществляется на хорошем уровне. Годовые задачи реализованы в полном объеме. В Детском саду систематически организуются и проводятся различные тематические мероприятия. Содержание воспитательно-образовательной работы соответствует требованиям социального заказа (родителей), обеспечивает развитие детей за счет использования образовательной программы. Организация педагогического процесса отмечается гибкостью, ориентированностью на возрастные и индивидуальные особенности детей, что позволяет осуществить личностно-ориентированный подход к детя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Оценка качества кадрового обеспеч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укомплектован педагогами на 100 процентов согласно штатному расписанию. Всего работают 40 человек. Педагогический коллектив Детского сада насчитывает 21 специалиста. Соотношение воспитанников, приходящихся на 1 взросло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righ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/педагоги — 8/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/все сотрудники — 4/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 2022 год педагогические работники прошли аттестацию и получили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ую квалификационную категорию — 1 воспитател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ую квалификационную категорию — 3 воспит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повышения квалификации в 2022 году прошли 9  работников Детского сада, из них 8 педагогов. На 30.12.2022 1  педагог проходит обучение в ВУЗе по педагогическим специальностя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 23 педагогических работников соответствующих квалификационным требованиям профстандарта «Педагог», 6 педагогов – соответствую.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с характеристиками кадрового состава Детского с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05pt;height:252.1pt" filled="f" o:ole="">
            <v:imagedata r:id="rId4" o:title=""/>
          </v:shape>
          <o:OLEObject Type="Embed" ProgID="Excel.Sheet.12" ShapeID="ole_rId3" DrawAspect="Content" ObjectID="_311359679" r:id="rId3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остоянно повышают свой профессиональный уровень, эффективно участвуют в работе методических объединений, знакомятся с опытом работы своих коллег и других дошкольных учреждений, а также саморазвиваются. Все это в комплексе дает хороший результат в организации педагогической деятельности и улучшении качества образования и воспитания дошкольни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педагогов в профессиональных конкурсах в 2022 году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560"/>
        <w:gridCol w:w="3260"/>
        <w:gridCol w:w="2268"/>
      </w:tblGrid>
      <w:tr>
        <w:trPr>
          <w:trHeight w:val="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вень (район, город, область)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стники, кураторы, результативность</w:t>
            </w:r>
          </w:p>
        </w:tc>
      </w:tr>
      <w:tr>
        <w:trPr>
          <w:trHeight w:val="2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й весенний добровольческий марафон «Даешь Добр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04.2022-20.04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каз № 01-05/201 от 03.04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ьный диплом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и команда педагогического коллектива ДОУ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 конкурс «праздник спортивного танца», среди воспитанников дошкольных образовательных учреждений, расположенных в Дзержинском районе г. Ярослав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4.2022-30.04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Грамота 3 место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ылова С.Н.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й конкурс на лучшее мероприятие природоохранной направленности среди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5.2022 – 17.06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№ 01-05/307 от 14.04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плом за 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йдарова И.Н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 конкурс «Волшебный мир цв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06.2022 – 29.07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риториальная администрация Дзержинского района мэрии города Ярослав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плом за 1 место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и команда педагогического коллектива ДОУ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конкурс «Волшебный мир цветов», номинация «Лучшее цветочное оформление территории общественных зданий и объектов социальной сферы всех форм собственности» - 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альная администрация Дзержинского район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плом – 1 место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и команда педагогического коллектива ДОУ</w:t>
            </w:r>
          </w:p>
        </w:tc>
      </w:tr>
      <w:tr>
        <w:trPr>
          <w:trHeight w:val="1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ый этап областного смотра-конкурса «Наш любимый школьный двор»,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оминация «Тематическая ландшафтная компози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среди дошкольных образовательных учреждений и начальных школ-детских са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5.2022 – 23.09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№ 01-05/945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0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плом – 1 место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и команда педагогического коллектива ДОУ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конкурс декоративно прикладного творчества  «Соленая сказка» среди воспитанников и педагогических работников муниципальных образовательных учреждений, реализующих программы дошкольного образования города Ярославля реализующих программы дошкольного образования (дистанционный форм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9.2022- 15.09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 № 01-05/722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02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ртификат участник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шугина Ю.А.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тительская акция, посвященная Дню Рождения Общероссийского Профсоюза образования «Единый профсоюзный дикт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7.09.20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союз работников народного образования и науки РФ г. Москва (Общероссийский Профсоюз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ртификат участник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хренгина К.И.</w:t>
            </w:r>
          </w:p>
        </w:tc>
      </w:tr>
      <w:tr>
        <w:trPr>
          <w:trHeight w:val="1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ача нормативов Всероссийский физкультурно-спортивный комплекс «Готов к труду и обор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8.09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спорт России РФ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 от 04.07.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олотой знак отлич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туп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пухина 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хренгина К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йдарова И.Н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егина И.Е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конкурс творческих работ «В каждой избушке свои игрушки» среди педагогических работников, воспитанников и родителей (законных представителей) дошкольных образовательных учреждений города Ярослав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.09.2022 – 31.10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 № 01-05/860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03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плом – 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ова Е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ертификат участника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кулова С.В., Антоха Е.Ю.</w:t>
            </w:r>
          </w:p>
        </w:tc>
      </w:tr>
      <w:tr>
        <w:trPr>
          <w:trHeight w:val="1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ой этнографический диктант -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.11.2022 – 08.11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ртификат участник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участника: Морева И.С., Хайдарова И.Н.</w:t>
            </w:r>
          </w:p>
        </w:tc>
      </w:tr>
      <w:tr>
        <w:trPr>
          <w:trHeight w:val="1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ая социальная акция среди муниципальных дошкольных образовательных учреждений «Открывая горизонт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.10.2022 – 03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 № 01-05/1028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5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лагодарственное письмо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конкурс среди педагогов «Лучшая дидактическая игра для детей, помогающая усвоить правила игры в шахма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9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уб любителей интеллектуальных игр «Юный  стратег 76» г.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плом за 3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ева И.С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конкурс лучших психолого-педагогических практ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10.2022 – 05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 № 01-05/1180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05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ртификат участник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лёскина А.А.</w:t>
            </w:r>
          </w:p>
        </w:tc>
      </w:tr>
      <w:tr>
        <w:trPr>
          <w:trHeight w:val="1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конкурс творческих работ «Дворец Деда Мороза» среди воспитанников, педагогических работников, родителей (законных представителей) дошкольных образовательных учреждений города Яросла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12.2022 – 17.0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ртификат участник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ова Е.С.</w:t>
            </w:r>
          </w:p>
        </w:tc>
      </w:tr>
    </w:tbl>
    <w:p>
      <w:pPr>
        <w:pStyle w:val="Normal"/>
        <w:spacing w:before="24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 Детском саду созданы кадровые условия, обеспечивающие качественную реализацию образовательной программы в соответствии с требованиями обновления дошкольного образования. В учреждении созданы условия для непрерывного профессионального развития педагогических работников через систему методических мероприятий в Детском саду. Педагоги МДОУ № 133 зарекомендовали себя как инициативный, творческий коллектив, умеющий найти индивидуальный подход к каждому ребенку, помочь раскрыть и развить его способности. Таким образом, система психолого-педагогического сопровождения педагогов, уровень профессиональной подготовленности и мастерства, их творческий потенциал, стремление к повышению своего теоретического уровня позволяют педагогам создать комфортные условия в группах, грамотно и успешно строить педагогический процесс с учетом требований ФГОС ДО. Однако необходимо педагогам и узким специалистам более активно принимать участие в методических мероприятиях разного уровня, так как это, во-первых, учитывается при прохождении процедуры экспертизы во время аттестации педагогического работника, а во-вторых, играет большую роль в повышении рейтинга Детского са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ценка учебно-методического и библиотечно-информационного обеспе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Детском саду библиотека является составной частью методической службы.</w:t>
        <w:br/>
        <w:t>Библиотечный фонд располагается в методическом кабинете, кабинетах специалистов, группах детского сада. Библиотечный фонд представлен методической литературой по всем образовательным областям основной общеобразовательной программы, детской художественной литературой, периодическими изданиями, а также другими информационными ресурсами на различных электронных носителях. В 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 соответствии с обязательной частью ОО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2022 году Детский сад пополнил учебно-методический комплект к инновационной программе дошкольного образования «От рождения до школы» в соответствии с ФГОС. Приобрели наглядно-дидактические пособ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ерии «Мир в картинках», «Рассказы по картинкам», «Расскажите детям о…», «Играем в сказку», «Грамматика в картинках», «Искусство детям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ртины для рассматривания, плакат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омплексы для оформления родительских уголк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рабочие тетради для обучающих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пособия «Игры Воскобовича»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изор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конт «Великан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конт «Малыш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драт Воскобовича 2-хц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зрачные квадрат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зрачные цифр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до-цветик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ор бук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шебные восьмерк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пособ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каждой возрастной групп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ние из строительного материал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культура в детском саду. Конспекты занятий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е воспитание в детском саду. Конспекты занятий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ое творчество. Аппликация в детском саду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ое творчество. Лепка с детьм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енняя гимнастика в детском саду. Комплексы упражнений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психологическая диагностика дошкольника. 5-7 лет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раннего возраста в детском саду. Программа и методические рекомендации для занятий с детьми от рождения до 2 лет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и в детском саду. Конспекты занятий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й детский сад: Универсальные целевые ориентиры дошкольного образова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ранство детской реализации. Проектная деятельность (5-7 лет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подвижные игры и игровые упражнения (3-7 лет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Информационное обеспечение Детского сада включае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телекоммуникационное оборудование –интерактивная доска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ds</w:t>
      </w:r>
      <w:r>
        <w:rPr>
          <w:rFonts w:cs="Times New Roman" w:ascii="Times New Roman" w:hAnsi="Times New Roman"/>
          <w:sz w:val="24"/>
          <w:szCs w:val="24"/>
        </w:rPr>
        <w:t>, столы для песочной терапии и арт-терапии «Звёздное детство» (световой стол-парта «Егоза»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-2023 году необходимо обеспечить подборку онлайн-ресурсов, поиск и/или разработку видеоконтента, определение электронного ресурса для размещения обучающих материалов, инструкций, методических рекомендаций и др., а также пополнить библиотечный фонд методической литературой и комплектами заданий по всем образовательным областям основной общеобразовательной программы для подготовки педагогов к проведению занятий в онлай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 Детском саду учебно-методическое и информационное обеспечение достаточное для организации образовательной деятельности и эффективной реализации образовательных програм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Оценка материально-технической баз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Style17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упповые помещения – 6;</w:t>
      </w:r>
    </w:p>
    <w:p>
      <w:pPr>
        <w:pStyle w:val="Style17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абинет заведующего – 1;</w:t>
      </w:r>
    </w:p>
    <w:p>
      <w:pPr>
        <w:pStyle w:val="Style17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тодический кабинет – 1;</w:t>
      </w:r>
    </w:p>
    <w:p>
      <w:pPr>
        <w:pStyle w:val="Style17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абинет делопроизводителя – 1;</w:t>
      </w:r>
    </w:p>
    <w:p>
      <w:pPr>
        <w:pStyle w:val="Style17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узыкальный зал (физкультурный зал) – 1;</w:t>
      </w:r>
    </w:p>
    <w:p>
      <w:pPr>
        <w:pStyle w:val="Style17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щеблок – 1;</w:t>
      </w:r>
    </w:p>
    <w:p>
      <w:pPr>
        <w:pStyle w:val="Style17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дицинский кабинет – 1;</w:t>
      </w:r>
    </w:p>
    <w:p>
      <w:pPr>
        <w:pStyle w:val="Style17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олятор – 1;</w:t>
      </w:r>
    </w:p>
    <w:p>
      <w:pPr>
        <w:pStyle w:val="Style17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абинет Изодеятельности – 1;</w:t>
      </w:r>
    </w:p>
    <w:p>
      <w:pPr>
        <w:pStyle w:val="Style17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абинет учителя-логопеда - 1;</w:t>
      </w:r>
    </w:p>
    <w:p>
      <w:pPr>
        <w:pStyle w:val="Style17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абинет педагога-психолога – 1.</w:t>
      </w:r>
    </w:p>
    <w:p>
      <w:pPr>
        <w:pStyle w:val="Normal"/>
        <w:widowControl w:val="false"/>
        <w:spacing w:before="24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before="24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2022 году Детский сад провел текущий ремонт (замена напольного покрытия) 2 групповых комнат, 2 спальных помещений, 1 раздевалки, музыкального зала.  Демонтаж и установка пластиковых окон в раздевальной группе № 2,  в рекреации второго этажа, кабинет заведующего. Приобретено и установлено  игровое оборудование на участке. Проведен косметический ремонт групп №6, №2.</w:t>
      </w:r>
    </w:p>
    <w:p>
      <w:pPr>
        <w:pStyle w:val="Normal"/>
        <w:widowControl w:val="false"/>
        <w:spacing w:before="24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2022 году необходимо продолжить модернизацию цифрового обучающего оборудования и программного обеспечения, определить источники финансирования закуп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ценка функционирования внутренней системы оценки качества образ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Детском саду утверждено положение о внутренней системе оценки качества образования от 01.03.2021. Мониторинг качества образовательной деятельности в 2022 году показал хорошую работу педагогического коллектива по всем показател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и физического развития воспитанников удовлетворительные. 96 процентов детей успешно освоили образовательную программу дошкольного образования в своей возрастной группе. Воспитанники подготовительных групп показали высокие показатели готовности к школьному обучению и 15 процентов выпускников зачислены в школы с углубленным изучением предметов. В течение года воспитанники Детского сада успешно участвовали в конкурсах и мероприятиях различного уров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14.12.2021 по 18.12.2021 проводилось анкетирование 147 родителей, получены следующие результаты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лучателей услуг, положительно оценивающих доброжелательность и вежливость работников организации, — 81 процент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лучателей услуг, удовлетворенных компетентностью работников организации, — 79 процент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лучателей услуг, удовлетворенных материально-техническим обеспечением организации, — 77 процентов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лучателей услуг, удовлетворенных качеством предоставляемых образовательных услуг, — 84 процент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лучателей услуг, которые готовы рекомендовать организацию родственникам и знакомым, — 92 проц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показало хорошую степень удовлетворенности качеством предоставляемых услу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анализа опроса родителей (законных представителей) свидетельствуют о хорошем уровне удовлетворенности качеством образователь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 Детском саду выстроена четкая система методического контроля и анализа результативности воспитательно-образовательного процесса по всем направлениям развития дошкольника и функционирования Детского сада в целом.</w:t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color w:val="252525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>Статистическая ч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ализа показателей деятельности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иведены по состоянию на 30.12.2022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20%)</w:t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64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16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38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9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43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9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73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49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го зала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76" w:before="240" w:after="1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казателей указывает на то, что Детский сад имеет достаточную инфраструктуру, которая соответствует требованиям СП 2.4.3648-20 «Санитарно-эпидемиологические требования к организациям воспитания и обучения, отдыха и оздоровления детей и молодежи». Детский сад укомплектован достаточным количеством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5390" cy="866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4:00Z</dcterms:created>
  <dc:creator>Пользователь</dc:creator>
  <dc:description/>
  <cp:keywords/>
  <dc:language>en-US</dc:language>
  <cp:lastModifiedBy>New0133</cp:lastModifiedBy>
  <cp:lastPrinted>2023-04-21T15:52:00Z</cp:lastPrinted>
  <dcterms:modified xsi:type="dcterms:W3CDTF">2023-04-24T05:44:00Z</dcterms:modified>
  <cp:revision>4</cp:revision>
  <dc:subject/>
  <dc:title/>
</cp:coreProperties>
</file>