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Заведующий МДОУ «Детский сад № 133»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 Ледяйкина Е.Г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Концепции развития математического образования в МДОУ «Детский сад № 133</w:t>
      </w:r>
      <w:r>
        <w:rPr/>
        <w:t>»  на 2017 – 2018 год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93"/>
        <w:gridCol w:w="2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мероприятий по реализации Концепции развития математического образования в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на тему: «Занимательная математ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рабоч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екомендаций для воспитателей по реализации Концепции математическ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рабоч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рганизации предметно – пространственной среды, направленной на раннее развитие математической грамотности и культуры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рабоч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воспитанников в дистанционных олимпиадах, конкурсах по матема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и практической помощи родителям ( законным представителям) по развитию математической грамотности до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Математическое развлечение  «Путешествие в Цифрогра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екомендаций для родителей по развитию математического образования дошкольников в повседневной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на тему: «Интеллектуальные игры дошкольник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рабоч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Турнир эрудит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тарших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КВ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«Математический поезд  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редних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Совместно с родителями развлеч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«Крестики-нол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одготовительных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Досуг «Строим дом» (из объемных геометрических фигу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младших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папки «В стране Математ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но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Конкурс математических  дидактических игр для дошкольного возрас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 в младшей группе –«Цифрики в гостях у ребя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онтроль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ЭМП  через игры и упражнения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-конкур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ППС математического образования в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: «Реализация ФГОС ДО: играем в математик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едагогами  семинаров, мастер-классов консультаций, вебинаров по вопросам реализации Концепции развития математическ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сайте ДОУ страницы «Концепция математического образова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веденных мероприятиях по реализации Концепции развития математическ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, старший воспитатель, заведующ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01:00Z</dcterms:created>
  <dc:creator>1</dc:creator>
  <dc:description/>
  <cp:keywords/>
  <dc:language>en-US</dc:language>
  <cp:lastModifiedBy>Пользователь</cp:lastModifiedBy>
  <cp:lastPrinted>2017-07-11T09:43:00Z</cp:lastPrinted>
  <dcterms:modified xsi:type="dcterms:W3CDTF">2017-07-11T06:43:00Z</dcterms:modified>
  <cp:revision>6</cp:revision>
  <dc:subject/>
  <dc:title>Утверждаю</dc:title>
</cp:coreProperties>
</file>